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риказу от  20 февраля 2020 г.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онному сопровождению создания и функционирования </w:t>
        <w:br/>
        <w:t>Центров образования цифрового и гуманитарного профилей «Точка роста» в МОУ «СОШ № 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1"/>
        <w:gridCol w:w="2384"/>
        <w:gridCol w:w="1551"/>
        <w:gridCol w:w="3989"/>
        <w:gridCol w:w="1818"/>
        <w:gridCol w:w="24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</w:t>
              <w:br/>
              <w:t>исполн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0 год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ысловая нагруз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провож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  <w:br/>
              <w:t>исполнитель</w:t>
            </w:r>
          </w:p>
        </w:tc>
      </w:tr>
      <w:tr>
        <w:trPr>
          <w:trHeight w:val="2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начале реализации проект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-ресурсы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сайт МОУ СОШ № 10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,</w:t>
              <w:br/>
              <w:t>апрел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ообщения об основном содержании и этапах реализации регионального проекта «Современная школа» национального проекта «Образование» в Ставропольском крае в части создания Центров образования цифрового и гуманитарного профилей «Точка рост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уравлёва И. 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проекта и концепции Центра для различных аудиторий (обучающиеся, педагоги, родител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-ресурсы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сайт МОУ СОШ № 10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, ма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ленные материал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ти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рухина И. Н.</w:t>
            </w:r>
          </w:p>
          <w:p>
            <w:pPr>
              <w:pStyle w:val="Style20"/>
              <w:rPr/>
            </w:pPr>
            <w:r>
              <w:rPr/>
              <w:t>Журавлёва И. 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повышению квалификации педагогов Центра  с привлечением федеральных экспертов и тьютор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-ресурсы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сайт МОУ СОШ № 10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прель - август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ется новость об участии педагогов в образовательной сессии и отзывы самих педагогов по итогам сессий на сайте МОУ «СОШ № 10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инова Ю. П.</w:t>
            </w:r>
          </w:p>
        </w:tc>
      </w:tr>
      <w:tr>
        <w:trPr>
          <w:trHeight w:val="3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емонтных работ помещений Центров в соответствии с брендбу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купка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горячей линии по вопросам набора д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-ресурс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сайт МОУ СОШ № 10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сети (страница МОУ «СОШ № 10» «В контакте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юнь - </w:t>
              <w:br/>
              <w:t xml:space="preserve">август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статусе ремонтных работ (начало, оконч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 горячая линия (телефон, интернет) по вопросам набора де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о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репортаж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уравлёва И.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рухина И. 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ханова Т. И.</w:t>
            </w:r>
          </w:p>
        </w:tc>
      </w:tr>
      <w:tr>
        <w:trPr>
          <w:trHeight w:val="2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ора детей, размещение объявлений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боре обучающихся в Цент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-ресурс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сайт МОУ СОШ № 10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сети (страница МОУ «СОШ № 10» «В кон-такте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густ,   сентябрь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реклама на порталах и печать листовок для размещения в школьных автобусах, в МОУ «СОШ № 2», местах массового пребывания жител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о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онс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ламная продукц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уравлёва И.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рухина И. 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ое открытие Центра в  МОУ «СОШ № 10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атные С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-ресурс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сайт МОУ СОШ № 10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сети (страница МОУ «СОШ № 10» «В контакте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ся фотографии и видео для дальнейшего использования в работе</w:t>
            </w:r>
            <w:bookmarkStart w:id="0" w:name="_GoBack"/>
            <w:bookmarkEnd w:id="0"/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вь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уравлёва И.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рухина И. 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. Центра</w:t>
            </w:r>
          </w:p>
        </w:tc>
      </w:tr>
      <w:tr>
        <w:trPr>
          <w:trHeight w:val="2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ание интереса к Центру и общее информационное сопровожд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-ресурс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сайт МОУ СОШ № 10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сети (страница МОУ «СОШ № 10» «В контакте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, декабр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одителей и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онс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репортаж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уравлёва И.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рухина И. 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. Цент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Style16">
    <w:name w:val="Абзац списка Знак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5:00Z</dcterms:created>
  <dc:creator>Promdesign</dc:creator>
  <dc:description/>
  <dc:language>en-US</dc:language>
  <cp:lastModifiedBy>DNA7 X86</cp:lastModifiedBy>
  <cp:lastPrinted>2019-03-28T11:09:00Z</cp:lastPrinted>
  <dcterms:modified xsi:type="dcterms:W3CDTF">2020-02-20T06:25:00Z</dcterms:modified>
  <cp:revision>2</cp:revision>
  <dc:subject/>
  <dc:title/>
</cp:coreProperties>
</file>