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Приложение 1 к приказу от 20.02.2020 года  №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 первоочередных действий по созданию и функционированию Центра образования цифрового и гуманитарного профилей «Точка роста»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67"/>
        <w:gridCol w:w="2409"/>
        <w:gridCol w:w="241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профессионального мастерства) работников центров и педагогов, в том числе по новым технологиям преподавания предметной области "Технология"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прель - август 2020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синова Ю. П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, доставка и наладка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юль — август 2020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ханова Т. 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детей, обучающихся по программам цент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густ -сентябрь 2020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крухина И. Н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но-монтажных работ и косметических ремонтов, приведение площадок центра в соответствии с брендбук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 01.08.2020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уравлёва И. А.</w:t>
            </w:r>
          </w:p>
          <w:p>
            <w:pPr>
              <w:pStyle w:val="Style15"/>
              <w:rPr/>
            </w:pPr>
            <w:r>
              <w:rPr/>
              <w:t>Суханова Т. 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образовательной деятельности цент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юль — август 2020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уравлёва И. А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центра в Единый день открыт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нтябрь 2020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крухина И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9:00Z</dcterms:created>
  <dc:creator>DNA7 X86</dc:creator>
  <dc:description/>
  <cp:keywords/>
  <dc:language>en-US</dc:language>
  <cp:lastModifiedBy>USER</cp:lastModifiedBy>
  <dcterms:modified xsi:type="dcterms:W3CDTF">2024-04-08T08:09:00Z</dcterms:modified>
  <cp:revision>2</cp:revision>
  <dc:subject/>
  <dc:title/>
</cp:coreProperties>
</file>