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СРЕДНЯЯ ОБЩЕОБРАЗОВАТЕЛЬНАЯ ШКОЛА № 10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КАЗ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февраля 2020 года              с. Бурлацкое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02" w:hRule="atLeast"/>
        </w:trPr>
        <w:tc>
          <w:tcPr>
            <w:tcW w:w="9348" w:type="dxa"/>
            <w:tcBorders/>
          </w:tcPr>
          <w:p>
            <w:pPr>
              <w:pStyle w:val="TextBody"/>
              <w:snapToGrid w:val="false"/>
              <w:spacing w:lineRule="exact" w:line="283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создании на базе муниципального </w:t>
            </w:r>
            <w:r>
              <w:rPr>
                <w:sz w:val="28"/>
              </w:rPr>
              <w:t>общеобразовательного учреждения   «Средняя общеобразовательная школа № 10» Центра образования цифрового и   гуманитарного профилей «Точка рост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реализации регионального проекта «Современная школа Ставропольского края», утвержденного советом при Губернаторе Ставропольского края (протокол от 13 декабря 2018 г. № 4), на основании Приказа Министерства образования Ставропольского края № 1865-пр от 27 декабря 2019 года «О создании на базе муниципальных общеобразовательных организаций Ставропольского края Центров образования цифрового и гуманитарного профилей «Точка роста» в 2020 году и в целях создания на базе муниципального общеобразовательного учреждения </w:t>
      </w:r>
      <w:r>
        <w:rPr>
          <w:sz w:val="28"/>
        </w:rPr>
        <w:t>«Средняя общеобразовательная школа  № 10» Центра образования цифрового и гуманитарного профилей «Точка роста» (далее - Центр) в 2020 году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/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ЫВАЮ: 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  <w:tab w:val="left" w:pos="732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Дорожную карту первоочередных действий по созданию и функционированию Центра образования цифрового и гуманитарного профилей «Точка роста» (далее Дорожная карта, приложение 1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Центре образования цифрового и гуманитарного профилей «Точка роста» в МОУ «СОШ № 10» (приложение 2)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3. Медиаплан  по информационному сопровождению создания и функционирования Центра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ого и гуманитарного профилей «Точка роста» в МОУ «СОШ № 10» (далее Медиаплан, приложение 3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 Назначить руководителем Центра образования цифрового и гуманитарного профилей «Точка роста» в МОУ «СОШ № 10» Пшеничную Ирину Валериевну с 01 сентября 202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7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ю      директора     по    учебно-воспитательной   работе Косиновой Юлии Петровне, заместителю директора по воспитательной работе Макрухиной Ирине Николаевне, заместителю директора по административно-хозяйственной части Сухановой Татьяне Ивановне обеспечить реализацию мероприятий Дорожной карты, Медиапла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общеобразовательного учреждения </w:t>
            </w:r>
          </w:p>
          <w:p>
            <w:pPr>
              <w:pStyle w:val="ConsPlusNormal"/>
              <w:widowControl/>
              <w:snapToGrid w:val="false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редняя общеобразовательная школа № 10»</w:t>
            </w:r>
          </w:p>
        </w:tc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А. Журавлёв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1:00Z</dcterms:created>
  <dc:creator>User</dc:creator>
  <dc:description/>
  <cp:keywords/>
  <dc:language>en-US</dc:language>
  <cp:lastModifiedBy>DNA7 X86</cp:lastModifiedBy>
  <cp:lastPrinted>2019-07-24T18:17:00Z</cp:lastPrinted>
  <dcterms:modified xsi:type="dcterms:W3CDTF">2020-03-27T08:59:00Z</dcterms:modified>
  <cp:revision>3</cp:revision>
  <dc:subject/>
  <dc:title/>
</cp:coreProperties>
</file>