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выпускников 11-х классов МОУ «СОШ №10» 2022-2023 учебный го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260"/>
        <w:gridCol w:w="1984"/>
        <w:gridCol w:w="15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вская Виктория 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 МИРЭА «Российский технологический универси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, проспект Вернадского д.78 стр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Софь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ПИ «Московский государственный педагогический универси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, 2-й сельскохозяйственный проезд 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ев Руслан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ОУ «Ставропольский кооперативны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, улица Серова 2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Александр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ХГА «Руская христианская гуманитарная академия им.Ф.М.Достое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реки Фонтанки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льченко Роман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АОУ ВО «Северо-Кавказский федеральный универси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динов Микайил Ус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МУ ,Ставропольский Государственный медицинский универси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,д.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блянский Станислав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кадемия РВСН «Филиал Военной академии Ракетных войск стратегического назначения имени Петра Вели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пу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ная улица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ев Алексе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 «Ставропольский Государственный педагогический институ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Ленина, 417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 Иван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ГАУ « Ставропольский Государственный Аграрный Универси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Мира 347,корпус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 -8 выпускн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-1 выпускн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0»                                             Журавле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6:00Z</dcterms:created>
  <dc:creator>DNA7 X86</dc:creator>
  <dc:description/>
  <cp:keywords/>
  <dc:language>en-US</dc:language>
  <cp:lastModifiedBy>DNA7 X86</cp:lastModifiedBy>
  <cp:lastPrinted>2022-09-07T10:48:00Z</cp:lastPrinted>
  <dcterms:modified xsi:type="dcterms:W3CDTF">2024-02-03T07:53:00Z</dcterms:modified>
  <cp:revision>7</cp:revision>
  <dc:subject/>
  <dc:title/>
</cp:coreProperties>
</file>