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выпускников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ОУ «СОШ № 10»                                                      И.А. Журав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DNA7 X86</cp:lastModifiedBy>
  <cp:lastPrinted>2023-09-05T18:03:00Z</cp:lastPrinted>
  <dcterms:modified xsi:type="dcterms:W3CDTF">2023-09-05T15:03:00Z</dcterms:modified>
  <cp:revision>58</cp:revision>
  <dc:subject/>
  <dc:title/>
</cp:coreProperties>
</file>