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0520</wp:posOffset>
            </wp:positionH>
            <wp:positionV relativeFrom="paragraph">
              <wp:posOffset>-346710</wp:posOffset>
            </wp:positionV>
            <wp:extent cx="10789285" cy="7543800"/>
            <wp:effectExtent l="0" t="0" r="0" b="0"/>
            <wp:wrapTight wrapText="bothSides">
              <wp:wrapPolygon edited="0">
                <wp:start x="-53" y="0"/>
                <wp:lineTo x="-53" y="21578"/>
                <wp:lineTo x="21600" y="21578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2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9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рограмма разработана на основ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рограммы основного общего образования.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«Федеральная программа по географии для общеобразовательных школ</w:t>
      </w:r>
      <w:r>
        <w:rPr>
          <w:color w:val="262626"/>
          <w:sz w:val="28"/>
          <w:szCs w:val="28"/>
        </w:rPr>
        <w:t xml:space="preserve">. </w:t>
      </w:r>
      <w:r>
        <w:rPr>
          <w:i/>
          <w:iCs/>
          <w:sz w:val="28"/>
          <w:szCs w:val="28"/>
          <w:u w:val="single"/>
        </w:rPr>
        <w:t xml:space="preserve">География. 5-9 классы. </w:t>
      </w:r>
      <w:r>
        <w:rPr>
          <w:i/>
          <w:sz w:val="28"/>
          <w:szCs w:val="28"/>
          <w:u w:val="single"/>
        </w:rPr>
        <w:t>В.В.Николина, А.И.Алексеев, Е.К. Липкина.</w:t>
      </w:r>
      <w:r>
        <w:rPr>
          <w:i/>
          <w:iCs/>
          <w:sz w:val="28"/>
          <w:szCs w:val="28"/>
          <w:u w:val="single"/>
        </w:rPr>
        <w:t xml:space="preserve"> Предметная линия учебников «Полярная звезда»», М., Просвещение, 2018 год.</w:t>
      </w:r>
    </w:p>
    <w:p>
      <w:pPr>
        <w:pStyle w:val="Normal"/>
        <w:tabs>
          <w:tab w:val="clear" w:pos="708"/>
          <w:tab w:val="left" w:pos="4365" w:leader="none"/>
          <w:tab w:val="center" w:pos="510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20"/>
        <w:shd w:fill="FFFFFF" w:val="clear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География» составлена на основ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«Об образовании в Российской Федерации» от 29.12.2012 года  № 273-ФЗ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ых образовательных стандартов начального общего, основного общего и среднего (полного) общего образования, утв. приказом Минобразования России от 05.03.2004 № 1089 (с изменениями от 19 октября 2009 № 427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образования России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исьма Минобрнауки России от 28.10.2015 N 08-1786 "О рабочих программах учебных предметов"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- Примерной адаптированной основной общеобразовательной программы основного  общего образования обучающихся с задержкой психического развития;</w:t>
      </w:r>
    </w:p>
    <w:p>
      <w:pPr>
        <w:pStyle w:val="Normal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-Положения о рабочей программе учебных курсов, предметов, дисциплин учителя-предметника Муниципального бюджетного общеобразовательного учреждения средняя общеобразовательная школа ст. Советской Советского района Ростовской области (Приказ № 120 от 26.06.2019г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ограммы основного общего образования. География 5-9 классы. В.В.Николина, А.И.Алексеев, Е.К. Липкина.</w:t>
      </w:r>
      <w:r>
        <w:rPr>
          <w:iCs/>
          <w:sz w:val="28"/>
          <w:szCs w:val="28"/>
        </w:rPr>
        <w:t xml:space="preserve"> Предметная линия учебников «Полярная звезда»», М., Просвещение, 2018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К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ик Алексеев А.И., Николина В.В., Липкина Е.К. и др. «География 5-6 класс», издательство «Просвещение», 2019г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SchoolBookSanPin;Arial Unicode MS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урочные разработки. География. 5-6 классы. Николина В.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Рабочие программы. География. 5-9 классы. Предметная линия учебников «Полярная звезда». Николина В.В., Алексеев А.И., Липкина Е.К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SchoolBookSanPin;Arial Unicode MS"/>
          <w:sz w:val="28"/>
          <w:szCs w:val="28"/>
        </w:rPr>
      </w:pPr>
      <w:r>
        <w:rPr>
          <w:sz w:val="28"/>
          <w:szCs w:val="28"/>
        </w:rPr>
        <w:t xml:space="preserve">В программе сохранно основное содержание общеобразовательной школы, но учитываются индивидуальные особенности учащихся с ЗПР и специфика усвоения ими учебного материала. Программа строит обучение детей с задержкой психического развития на основе принципа коррекционно-развивающей направленности учебно-воспитательного процесса. Структура программы полностью отражает основные идеи и предметные темы стандарта основного общего образования по географии и представляет его развернутый вариант с кратким раскрытием разделов и предметных тем, включая рекомендуемый перечень практических работ. </w:t>
      </w:r>
    </w:p>
    <w:p>
      <w:pPr>
        <w:pStyle w:val="Normal"/>
        <w:jc w:val="both"/>
        <w:rPr>
          <w:rFonts w:eastAsia="SchoolBookSanPin;Arial Unicode MS"/>
          <w:sz w:val="28"/>
          <w:szCs w:val="28"/>
        </w:rPr>
      </w:pPr>
      <w:r>
        <w:rPr>
          <w:rFonts w:eastAsia="SchoolBookSanPin;Arial Unicode MS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обучающихся со сниженной мотивацией к познанию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об окружающем мире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го отношения к окружающему миру, к людям, к самому себе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памяти, воображения, речи, логического мышления, умения анализировать, обобщать, классифицировать, устанавливать причинно-следственные связи и зависимости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природе, ее ресурсам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е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элементарные научные и систематические сведения о природе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обенности взаимодействия человека и природы, познакомить с культурой и бытом разных народов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чь усвоить правила поведения в природе.</w:t>
      </w:r>
    </w:p>
    <w:p>
      <w:pPr>
        <w:pStyle w:val="Style20"/>
        <w:shd w:fill="FFFFFF" w:val="clear"/>
        <w:spacing w:before="0" w:after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итательные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атриотическому, эстетическому, экологическому воспитанию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ррекционно - развивающие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анализировать, сравнивать изучаемые объекты и явления, понимать причинно-следственные зависимост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абстрактного мышления, развивать воображение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лексический запас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вать связную речь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формирование у обучающихся общеучебных умений и навыков, универсальных способов деятельности. В этом направлении приоритетными для учебного предмета «География» являются умения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учебником, ориентироваться в тексте, иллюст</w:t>
        <w:softHyphen/>
        <w:t>рациях учебник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материал с опорой на нагляд</w:t>
        <w:softHyphen/>
        <w:t>ность, по заранее составленному плану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содержание иллюстративного материала с текстом учебник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 умения (сравнение, обобщение, абстрагирование)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и установление причинно-следственных зависим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Адаптированная рабочая программа «География» предусматривает дифференциацию образовательного материала, то есть отбор методов, средств, приемов, заданий, упражнений, соответствующих уровню психофизического развития обучающихся, на практике обеспечивающих усвоение ими образователь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ция программного материала соотносится с дифференциацией категории обучающихся с ЗПР в соответствии со степенью выраженности, характером, структурой нарушения психического развития.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обучающихся с ЗПР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 ЗПР — это дети, имеющее недостатки в психологическом  развитии, подтвержденные ПМПК и препятствующие получению образования без создания специальных условий. Категория обучающихся с ЗПР – наиболее многочисленная среди детей с  ограниченными  возможностями  здоровья  (ОВЗ)  и  неоднородная  по  составу группа  школьников. Все обучающиеся с ЗПР испытывают в той или иной степени выраженные затруднения  в  усвоении  учебных  программ,  обусловленные  недостаточными познавательными  способностями,  специфическими  расстройствами психологического  развития  (школьных  навыков,  речи  и  др.),  нарушениями  в организации деятельности или повед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ми  для всех обучающихся с ЗПР  являются  в  разной  степени  выраженные  недостатки  в  формировании высших  психических  функций,  замедленный  темп  либо  неравномерное становление  познавательной  деятельности,   трудности  произвольной саморегуляции.   Достаточно  часто  у  обучающихся  отмечаются  нарушения речевой  и  мелкой  ручной  моторики, зрительного  восприятия  и пространственной ориентировки,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ственной  работоспособности  и эмоцион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беспечения системного усвоения знаний по предмету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практической направленности изучаем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сущностных признаков изучаемых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ра на жизненный опыт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опора на объективные внутренние связи в содержании изучаемого материала в рамках предмета,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необходимости и достаточности при определении объема изучаем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ознавательной деятельност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школьно-значимых функций, необходимых для решения учеб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географии используются разнообразные виды продуктивной деятельности. Активизации познавательной деятельности обучающихся, развитию их  творческого воображения способствует предметно – практическая деятельность и любые виды продуктивной деятельности, позволяющие «оживить», закрепить, уточнить представления детей об отдельных объектах и явлениях окружающего мира.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ой программой сформированы основные требования к знаниям и умениям обучающихся с ОВЗ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должен знать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изучает география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изонт, линию и стороны горизонта (под руководством учителя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рмы земной поверхности (под руководством учителя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водоемов, их различия (под руководством учителя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охране воды от загрязнения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ведения в природе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штаб, его обозначения (под руководством учителя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 плане, географической карте (под руководством учителя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ые цвета и знаки географической карты (под руководством учителя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ки и океаны, их расположение на глобусе и карте полушарий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как ближайшую к Земле звезду и его значение для жизни на Земле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ия в нагревании и освещении земной поверхности Солнцем (под руководством учителя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нашей страны на физической карте России и карте полушарий (под руководством учителя)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должен уметь: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стороны горизонта, ориентироваться по Солнцу, компасу, местным признакам (под руководством учителя);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на местности особенности рельефа, водоемов;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схематические зарисовки, простейшие модели и макеты изучаемых форм земной поверхности (под руководством учителя);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по плану, на географической карте, глобусе (под руководством учителя);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на карте объекты, указанные в программе, обозначать их на контурной карте (под руководством учителя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(кур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95"/>
        <w:gridCol w:w="1559"/>
        <w:gridCol w:w="2268"/>
        <w:gridCol w:w="666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редмета (кур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на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дачи</w:t>
            </w:r>
          </w:p>
        </w:tc>
      </w:tr>
      <w:tr>
        <w:trPr>
          <w:trHeight w:val="8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дросфера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и ее состав. Мировой круговорот воды. Значение гидросферы. 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Природные льды: многолетняя мерзлота,  ледники (горные и покровны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1 </w:t>
            </w:r>
            <w:r>
              <w:rPr>
                <w:bCs/>
                <w:iCs/>
                <w:sz w:val="28"/>
                <w:szCs w:val="28"/>
              </w:rPr>
              <w:t>(под руководством учител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зрительного и слухового восприятия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странственной ориентировки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мыслительных процессов: анализ, синтез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слительных процессов: обобщения и исключения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точности и осмысленности восприятия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вязной устной речи при составлении устных рассказов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наглядно-образного мышлен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мосфера.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№2 </w:t>
            </w:r>
            <w:r>
              <w:rPr>
                <w:bCs/>
                <w:iCs/>
                <w:sz w:val="28"/>
                <w:szCs w:val="28"/>
              </w:rPr>
              <w:t>(под руководством учител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нимания (объем и переключение)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странственного восприятия (ориентирование на плане)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наглядно-образного мышления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слительных процессов: обобщения и исключения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сфера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живой природы и их роль в природе Земли. Разнообразие животного и растительного мир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  <w:softHyphen/>
              <w:t>способление живых организмов к среде обитания в разных природ</w:t>
              <w:softHyphen/>
              <w:t>ных зонах. Взаимное влияние живых организмов и неживой природы. Охрана органического мира. Красная книга МС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знавательной деятельности обучающихся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странственной ориентировки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восприятия времен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ая оболочка.</w:t>
            </w:r>
          </w:p>
          <w:p>
            <w:pPr>
              <w:pStyle w:val="211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а. Плодородие - важнейшее свойство почвы. Условия образова</w:t>
              <w:softHyphen/>
              <w:t>ния почв разных типов. Понятие о географической оболочке. Территори</w:t>
              <w:softHyphen/>
              <w:t>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</w:t>
              <w:softHyphen/>
              <w:t>фическая оболочка как окружающая человека среда, ее изменения под воздействием деятельност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слительных процессов анализа, синтеза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ыслительных процессов обобщения изучаемого материала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устойчивости внимания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Календарно-тематическое планирование по географии - 6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76"/>
        <w:gridCol w:w="1559"/>
        <w:gridCol w:w="1418"/>
        <w:gridCol w:w="3118"/>
      </w:tblGrid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– 1. Гидросфера – водная оболочка Земли - 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 и строение гидросфе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вой океан.</w:t>
            </w:r>
            <w:r>
              <w:rPr>
                <w:bCs/>
                <w:i/>
                <w:sz w:val="28"/>
                <w:szCs w:val="28"/>
              </w:rPr>
              <w:t xml:space="preserve"> Практическая работа №1. «Нанесение на контурную карту объектов гидросфе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вой оке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 №2. «Описание океана и моря по кар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чимся с «Полярной звездой» (4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Оке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– артерии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– артерии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а и бол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 и лед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и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5, повт. §26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межуточная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. 118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– 2.  Атмосфера – воздушная оболочка Земли - 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атмо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 в атм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 в атм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ое д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 №</w:t>
            </w:r>
            <w:r>
              <w:rPr>
                <w:bCs/>
                <w:i/>
                <w:sz w:val="28"/>
                <w:szCs w:val="28"/>
                <w:lang w:val="en-US"/>
              </w:rPr>
              <w:t>3</w:t>
            </w:r>
            <w:r>
              <w:rPr>
                <w:bCs/>
                <w:i/>
                <w:sz w:val="28"/>
                <w:szCs w:val="28"/>
              </w:rPr>
              <w:t>. «Построение розы ветр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га в атмосфере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кли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7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чимся с «Полярной звездой» (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и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4, повт. §36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теме «Атмосф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5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– 3.  Биосфера – живая оболочка Земли -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земная оболочка. Биосфера – сфер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. Биосфера и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47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– 4.  Географическая оболочка -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ая оболочка Зем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по курсу 6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и культурное наслед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5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36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C10">
    <w:name w:val="c10"/>
    <w:qFormat/>
    <w:rPr/>
  </w:style>
  <w:style w:type="character" w:styleId="2">
    <w:name w:val="Основной шрифт абзаца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1"/>
      <w:jc w:val="right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40" w:after="0"/>
      <w:ind w:right="-22" w:hanging="0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2:00Z</dcterms:created>
  <dc:creator>kz110104571</dc:creator>
  <dc:description/>
  <dc:language>en-US</dc:language>
  <cp:lastModifiedBy>User</cp:lastModifiedBy>
  <cp:lastPrinted>2024-09-12T21:47:00Z</cp:lastPrinted>
  <dcterms:modified xsi:type="dcterms:W3CDTF">2025-02-12T15:12:00Z</dcterms:modified>
  <cp:revision>2</cp:revision>
  <dc:subject/>
  <dc:title>Утверждено                                                                                     Принято на заседании</dc:title>
</cp:coreProperties>
</file>