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 № 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зданию и распространению </w:t>
        <w:br/>
        <w:t>антитеррористического конт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22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диа-контент, продвигающий идеологию терроризма, носит наступательный, агрессивный характер, отличается тщательной теоретической проработкой, продуманным спектром методов управляющего информационно-психологического воздействия на пользователей и защищенностью ресурсов. Активная пропагандистская и вербовочная деятельность международных террористически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сообществ и отдельных лиц принимает новые формы, для ее ведения используются современные средства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ая работа Роскомнадзора во взаимодействии </w:t>
        <w:br/>
        <w:t>с правоохранительными органами по выявлению и блокировке противоправного контента в сети «Интернет» позволила значительно сократить количество ресурсов, модерируемых МТО. Наработанный федеральными, региональными и местными органами власти опыт подготовки и распространения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пособствует заполнению информационного пространства тематическими материалами, направленными на формирование у населения нетерпимого отношения к идеологии терроризма. В целях совершенствования данной работы в части эффективного воздействия на целевую аудиторию и распространения антитеррористических материалов по наиболее популярным информационным каналам аппаратом Национального антитеррористического комит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бобщена положительная практика, имеющаяся в федеральных и региональных органах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деланной работы, во исполнение Комплексного плана противодействия идеологии терроризма в Российской Федерации </w:t>
        <w:br/>
        <w:t>на 2019–2023 го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установок Президента Российской Федерации по повышению эффективности данной работы в 2022 году, решения НАК от 14 декабря 2021 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аппаратом Комитета во взаимодействии с Минкультуры России, Минцифры России, Минобрнауки России, Минпросвещения России, ФАДН России и Росмолодежью подготовлены рекомендации по созданию и распространению антитеррористического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раскрывают общие подходы к организации подготовки контента, его распространения и использования в профилактическ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онтента в профилактической работе будет способствовать формированию у населения и его отдельных групп неприятия идеологии терроризма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редитации террористической идеологии, типового социального образа террориста, а также террористической деятельности лидеров и участников (сторонников) МТО с точки зрения общепринятых норм морали, религии, истории и законов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и деятельности органов власти, институтов гражданского общества по противодействию терро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уважительного отношения к сотрудникам правоохранительных органов, участвующим в борьбе с терроризмом, погибшим при исполнении служебного долга, а также чувства сопричастности к трагедиям, произошедшим вследствие террористически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я ответственности за совершение преступлений террористической направленности, повышения уровня правосознания </w:t>
        <w:br/>
        <w:t>и ответственност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родвижения тезиса о бесперспективности использования террористических методов при разрешении социальных проблем, в том числе на примере лиц, отказавшихся от участия в террористической деятельности и публично </w:t>
        <w:br/>
        <w:t xml:space="preserve">ее осудивш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овлены для использования в практической деятельности сотрудниками федеральных органов исполнительной вла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, исполнительных органов субъект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, органов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организаций, ответственными за противодействие идеологии терроризм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рганизация создания и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ого кон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филактической работы в информационном пространстве предполагает ежегодное планир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в рамках которого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ется текущая и перспективная федеральная и региональная информационная повестка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аличие (отсутствие) в предшествующем плановом периоде фактов совершения террористических актов, в том числе вооруженных нападений на объекты образ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 информационные поводы выхода материалов, как правило приуроченные к значимым событиям в стране (регионе) (праздникам, памятным датам, дням воинской славы (воинских подвигов) и др.)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способы ресурсного обеспечения работы по созданию конте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ся содержание контента с учетом особенностей и потребностей целевых аудиторий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тся каналы распространения (продвижения) антитеррористических матери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ются способы оценки эффективности пропагандистских </w:t>
        <w:br/>
        <w:t>и разъяснительных мероприятий и всей информационной камп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ловий для заблаговременной и качественной проработки содержания подготавливаемого контента и его распространения подведомственными ФОИВ, ИО и ОМСУ организациями культуры, образования, спорта, молодежной и национальной политики, а также СМИ данную работу целесообразно осуществлять в рамках региональных планов (программ) противодействия идеологии террориз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пределения содержания и направленности планируемых мероприятий, а также разработки сценариев и эскизов рекомендуется задействовать созданные при антитеррористических комиссиях в субъектах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экспертные советы (из числа ведущих специалистов в области культуры, искусства, авторитетных ученых-гуманитариев и представителей духовенства) по выработке информационной политики в сфере профилактики терроризма, ориентированной на конкретные категории населения, а также по оценке качества подготовленных контрпропагандистких материалов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пособов ресурсного обеспечения предлагается учитывать следующее. Создание и распространение информационно-пропагандистских материалов осуществляется, в большинстве случаев, за счет привлечения бюджетных средств, закладываемых в региональные и муниципальные программы, что позволяет задействовать возможности подведомственных организаций в рамках средств, выделяемых на основные виды деятельности, либо осуществлять закупку услуг для государственных (муниципальных) нужд, а равно проводить грантовые конкурсы, направленные на стимулирование коммерческих, некоммерческих, общественных организаций и отдельных лиц к созданию тематического контента, нацеленного на формирование у населения неприят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ля реализации информационно-пропагандистских мероприятий могут использоваться финансовые ресурсы федерального уровня, операторами распределения которых выступают ФОИВ и учрежденные органами государственной власти некоммерческие организации. Например, физические, юридические лица, в том числе образовательные организации, могут ежегодно представлять свои проек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 на конкурсы и получать финансирование (гранты, субсидии)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вовых актов, регламентирующих профилактическую работу в информационном пространстве, приведен в приложении № 1 к настоящим Рекомендациям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Содержание антитеррористического конт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нтитеррористических материалов имеет ряд особенностей, которые целесообразно учитывать разработ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одготавливаемый контент должен, с одной стороны, соответствовать требованиям к информации, распространяемой в СМИ и сети «Интернет», с другой – являться инструментом, формирующим у различных групп населения, прежде всего подверженных воздействию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, мотивацию к законопослушному поведению и доверие к органам власти, стимулирующим проявление активной гражданской позиции в вопросах противодействия оправданию терроризма и пропаганде его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пособов решения данной задачи представляется создание материалов, популяризирующих военнослужащих и гражданских лиц, проявивших мужество в борьбе с терроризмом. Для подготовки тематических радио- и телепередач, видеоблогов, видеороликов, макетов для размещения на рекламных щитах региональными и муниципальными органами, осуществляющими полномочия в сфере СМИ и печати, в том числе для использования ИО в области культуры, образования, спорта, национальной и молодежной политики, при координирующей роли АТК могут быть подготовлены сводные сведения о героях-земляках (с кратким описанием подвига и биографическими сведениями), датах, к которым рекомендуется приурочивать выпуск тематиче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вышению восприимчивости контента целевой аудиторией может способствовать привлечение к его созда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 xml:space="preserve"> участников контртеррористических мероприятий, известных ученых гуманитарного профиля, духовных авторитетов, способных доступно разъяснить, в частности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пективность террористических методов борьбы на примере исторических событий в Росс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ную и антигуманную сущность террористической деятель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граждан стран ЦАР в период пребывания в регионах Российской Федерации, в которых коренное население не исповедует ислам (в рамках адресной работы соответствующий материал может быть подготовлен для лиц, отбывающих наказания в местах лишения свободы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способы реализации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здания образовательными организациями востребованного </w:t>
        <w:br/>
        <w:t>целевой аудиторией контента, а также проведения содержательных тематических мероприятий с учащимися и студентами целесообразно сформировать на ресурсах учреждений культуры (библиотек, краеведческих музеев) перечень героев-земляков с краткой биографией и описанием их подви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 информационно-пропагандистской работы в процессе разработ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 xml:space="preserve"> антитеррористических материалов, в том числе с привлечением волонтерских или иных общественных организаций, блогеров, творческих коллективов, необходимо учитывать наличие отдельных ограничений. </w:t>
        <w:br/>
        <w:t xml:space="preserve">Так, подготавливаемый контент </w:t>
      </w:r>
      <w:r>
        <w:rPr>
          <w:rFonts w:cs="Times New Roman" w:ascii="Times New Roman" w:hAnsi="Times New Roman"/>
          <w:b/>
          <w:sz w:val="28"/>
          <w:szCs w:val="28"/>
        </w:rPr>
        <w:t>не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требования законодательства Российской Федерации, в том числе в части учета возрастных особенностей молодежной аудитор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, задевать чувства верующи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информацию о способах финансирования и возможностях получения вознаграждения за террористическую деятельность, содействия </w:t>
        <w:br/>
        <w:t>ей, а также о новостных каналах террористов и их медиацентрах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цировать возникновение чувства тревожности и незащищенности перед террористическими угроз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информацию, позволяющую героизировать террористов (упоминание их имен, биографических сведений), либо пропагандировать совершенные ими преступлен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видео терактов со сценами насилия и прочих образов, формирующими «медийный», пропагандистский компонент, выгодный организаторам (исполнителям) преступл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двоякий смысл, вследствие чего косвенно оправдывать террористическую деятельность гуманитарными или религиозными мотивами, в связи с чем необходимо исключать использование таких терминов как «религиозные фанатики», «сепаратисты», «борцы за независимость» применительно к террористическим организациям и сообществам;  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прямое цитирование высказываний лидеров группировок </w:t>
        <w:br/>
        <w:t>и уделять особое внимание «исламской» терминологии в их интерпре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негативное отношение («прикреплять ярлыки», разделятьна «своих» и «чужих» и придавать «национальный» оттенок любому конфликту) к социальным группам исходя из этнической, религиозной или иной социальной принадлеж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для обеспечения качества контента на всех этапах его создания (от разработки сценариев (эскизов) до приемки) целесообразно привлекать членов Экспертных советов, рабочих групп по реализации мероприятий Комплексного пла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 xml:space="preserve"> и сотрудников центров противодействия экстремизму территориальных органов МВД России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Распространение информационных </w:t>
        <w:br/>
        <w:t>материалов антитеррористической направл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пособами распространения антитеррористического контента, как правило, являютс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в средствах массовой информации, в кинотеатрах, на концертах и выставках, на видео-хостинга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публичных местах (уголки информирования, уличные баннеры, экраны на объектах транспортной инфраструктуры, фасадах зданий </w:t>
        <w:br/>
        <w:t>и системы ОКСИ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), а также в социальных сетях (каналах мессенджеров), в том числе страницах, зарегистрированных на официальных лиц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антитеррористической продукции в ходе массовых (спортивных, культурных, просветительских, образовательных) и научно-представительских мероприятий (конференций, форумов, «круглых столов»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(показ, вручение) материалов в рамках профилактических бесед; 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е документальных материалов (рекламные листовки, буклеты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новым направлением является нанесение по согласованию с органами власти муралов, что способствует не только популяризации героев, внесших значимый вклад в борьбу с терроризмом, но и благоустройству жилых территор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материалы рекомендуется также распространять в рамках информационного сопровождения антитеррористических и иных мероприятий, предусматривающих в том числе освещение вопросов противодействия террор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ажно учитывать, что для людей среднего и старшего возраста наиболее востребованным источником получения информации является телевидение, для молодежи (в возрасте до 35 лет) – сеть «Интернет» (социальные сети и видео-хостин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антитеррористических материалов целесообразно </w:t>
      </w:r>
      <w:r>
        <w:rPr>
          <w:rFonts w:cs="Times New Roman" w:ascii="Times New Roman" w:hAnsi="Times New Roman"/>
          <w:spacing w:val="-4"/>
          <w:sz w:val="28"/>
          <w:szCs w:val="28"/>
        </w:rPr>
        <w:t>приурочивать к определенным датам. Прежде всего – это «День солидарности в борьб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 терроризмом». Наряду с этим, пропагандистские материалы общепрофилактической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 целесообразно транслировать в «День героев России» и «День защитников отечества», в дни конкретных подвигов, совершенных в периоды контртеррористических операций на Северном Кавказе, в Сирийской Арабской Республике, а также проведения специальной военной операции на Укра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ериодичность трансляции профилактических роликов </w:t>
        <w:br/>
        <w:t xml:space="preserve">в региональных и муниципальных СМИ, размещение социальной рекламы антитеррористической направленности на билбордах и транспорте не должны бы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збыточными во избежание негативного восприятия </w:t>
      </w:r>
      <w:r>
        <w:rPr>
          <w:rFonts w:cs="Times New Roman" w:ascii="Times New Roman" w:hAnsi="Times New Roman"/>
          <w:sz w:val="28"/>
          <w:szCs w:val="28"/>
        </w:rPr>
        <w:t>по образу «навязываемой рекла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к распространению контента представителей общественных, религиозных организаций и региональных блогеров, наряду с применением грантовой поддержки соответствующих проектов, целесообразно задействовать механизмы нематериального стимулирования. Так, интерес государственно ориентированных блогеров, являющихся лидерами общественного мнения, к совместной работе с органами власти может поддерживаться в том числе путем оказания им содействия в организации бесед с известными деятелями культуры, искусства, политиками, предоставления возможности аккредитации на освещение мероприятий регионального уровня, включения в состав общественных организаций при органах власти, а также направления благодарственных пис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материалы, к которым ранее был проявлен интерес со стороны населения, могут быть использованы в работе со студентами и школьниками старших классов при проведении с ними внеаудиторных воспитательных мероприятий либо размещены на страницах образовательных организаций </w:t>
        <w:br/>
        <w:t xml:space="preserve">в социальных сетях или мессенджерах. При этом научно-популярные передачи, документальные фильмы и иные видеоматериалы могут быть интегрированы в образовательный процесс, прежде всего – в рамках учебных дисциплин гуманитарного профиля, а также транслироваться во время перерывов между занят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материалы, фотографии, статьи и иные публикации, видеоряды из коротких роликов рекомендуется использовать учреждениям культуры для организации тематических выставок в краеведческих музеях, библиотеках, домах культуры и на иных культурно-просветительских площад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целях региональным и муниципальным органам управления образованием, культурой, спортом, молодежной и национальной политикой </w:t>
        <w:br/>
        <w:t>при отборе материалов для использования подведомственными организациями целесообразно использовать в том числе информацию, размещенную на портале НАК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и Национального Центра информационного противодействия терроризму и экстремизму в образовательной среде и сети «Интерн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нформационно-пропагандистской деятельности зависит как от качества самого материала, так и способов (каналов) его распространения. Указанное обстоятельство следует учитывать при выработке и принятии мер, направленных на ее совершенств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степени воздействия контента на целевую аудиторию рекомендуется учитывать ее реакцию, определяемую количеством и тональностью комментариев к размещенной информации, соотношением положительных и отрицательных оценок («лайков» и «дизлайков»), наличием цитирований («репостов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авовых актов, регламентирующих профилактическую работу в информационном простран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убъектов профилактики по созданию и распространению антитеррористического контента, как одного из направлений профилактической работы, регулируется такими нормативными правовыми актами ка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деральные зако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кодекс Российской Федерации от 31 июля 1998 г. </w:t>
        <w:br/>
        <w:t>№ 145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 декабря 1991 г. № 2124-I «О средствах массовой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 августа 1996 г. № 126-ФЗ «О государственной поддержке кинематографи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июля 2003 г. № 126-ФЗ «О связ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марта 2006 г. № 35-ФЗ «О противодействии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0 г. № 436-ФЗ «О защите детей </w:t>
        <w:br/>
        <w:t>от информации, причиняющей вред их здоровью и развитию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 июля 2020 г. № 189-ФЗ «О государственном (муниципальном) социальном заказе на оказание государственных (муниципальных) услуг в социальной сфер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казы и поручения Президент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противодействия терроризму в Российской Федерации </w:t>
        <w:br/>
        <w:t>(утв. Президентом Российской Федерации 5 октября 2009 г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4 декабря 2014 г. № 808 </w:t>
        <w:br/>
        <w:t>«Об утверждении Основ государственной культурной полити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9 мая 2017 г. № 203 </w:t>
        <w:br/>
        <w:t xml:space="preserve">«О Стратегии развития информационного общества в Российской Федерации </w:t>
        <w:br/>
        <w:t>на 2017–2030 год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0 января 2019 г. № 30 </w:t>
        <w:br/>
        <w:t>«О грантах Президента Российской Федерации, предоставляемых на развитие гражданского общест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 июля 2021 г. № 400 </w:t>
        <w:br/>
        <w:t>«О Стратегии национальной безопасности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план противодействия идеологии терроризма </w:t>
        <w:br/>
        <w:t xml:space="preserve">на 2019–2023 годы (утв. Президентом РФ 28 декабря 2018 г. № Пр-2665) </w:t>
        <w:br/>
        <w:t>(пп. 2.4; 3.1.1–3.1.5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новления Правительства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4 мая 2008 г. № 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 октября 2012 г. № 1101 «О единой автоматизированной информационной системе «Единый реестр доменных имен, указателей страниц сайтов в информационно-телекоммуникационной сети «Интернет» и сетевых адресов, позволяющих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31 декабря 2016 г. № 1579 «Об утверждении Правил предоставления </w:t>
        <w:br/>
        <w:t>из федерального бюджета субсидий некоммерческим организациям на оказание государственной поддержки (грантов) независимым театральным и музыкальным коллективам для реализации творческих прое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 июня 2017 г. № 758 «Об утверждении Правил предоставления из федерального бюджета субсидии Общероссийской общественно-государственной организации «Российский фонд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7 июня 2018 г. № 741 «Об утверждении Правил предоставления субсидий из федерального бюджета некоммерческим организациям (за исключением субсидий государственным (муниципальным) учреждениям) на реализацию творческих проектов в сфере музыкального, театрального, изобразительного искусства </w:t>
        <w:br/>
        <w:t>и народного творчества и признании утратившими силу некоторых актов Правительства Российской 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8 мая 2020 г. № 770 «О Правительственной комиссии по развитию производства </w:t>
        <w:br/>
        <w:t>и распространения отечественного аудиовизуального контен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8 октября 2020 г. № 1634 «О предоставлении субсидий из федерального бюджета на поддержку кинематограф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 февраля 2021 г. № 103 «Об утверждении Правил предоставления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1 февраля 2021 г. № 158 «Об утверждении Правил предоставления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ые акты федеральных органов исполнительной в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й стандарт Российской Федерации ГОСТ Р 52872-2019 «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</w:t>
        <w:br/>
        <w:t xml:space="preserve">с инвалидностью и других лиц с ограничениями жизнедеятельности» </w:t>
        <w:br/>
        <w:t>(утв. и введен в действие приказом Федерального агентства по техническому регулированию и метрологии от 29 августа 2019 г. № 589-с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по надзору в сфере образования и науки Российской Федерации от 14 августа 2020 г. № 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Российской Федерации </w:t>
        <w:br/>
        <w:t>от 23 июня 2021 г. № 1028 «Об утверждении положения об отборе организаций кинематографии, претендующих на получение субсидий на производство национальных фильм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от 1 декабря 2021 г. № 204н «Об утверждении Порядка формирования и ведения реестра субсидий, в том числе грантов в форме субсидий, предоставляемых юридическим лицам, индивидуальным предпринимателям, а также физическим лицам – производителям товаров, работ, услуг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цифрового развития, связи и массовых коммуникаций Российской Федерации от 30 ноября 2021 г. № 1247 «Об объявлении приема заявок и организации работы по предоставлению из федерального бюджета субсидий организациям, осуществляющим выпуск, распространение и тиражирование социально значимых проектов в области печатных средств массовой информации, выпуск изданий для инвалидов и инвалидов по зрению, в 2022 году» (издается ежегод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цифрового развития, связи и массовых коммуникаций Российской Федерации от 24 декабря 2021 г. № 1393 «Об объявлении приема заявок и организации работы по предоставлению из федерального бюджета субсидий организациям, осуществляющим производство, распространение и тиражирование социально значимых программ в области электронных средств массовой информации, на создание и поддержание в информационно-телекоммуникационной сети «Интернет» сайтов, имеющих социальное или образовательное значение, </w:t>
        <w:br/>
        <w:t>в 2022 году» (издается ежегодн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я Национального антитеррористического комит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координации деятельности федеральных органов исполнительной власти, органов исполнительной власти субъектов </w:t>
        <w:br/>
        <w:t xml:space="preserve">Российской Федерации и органов местного самоуправления по исполнению Комплексного плана противодействия идеологии терроризма </w:t>
        <w:br/>
        <w:t xml:space="preserve">в Российской Федерации на 2019 – 2023 годы (одобрен решением </w:t>
        <w:br/>
        <w:t>Национального антитеррористического комитета от 9 апреля 2019 г.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8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октября 2009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 3.1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3 апрел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 2.6.4 и 3.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5 июня 2021 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3.6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Национального антитеррористического комитета от 12 октября 2021 г.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2.3 и пункт 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4 декабря 2021 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</w:t>
      </w:r>
      <w:r>
        <w:rPr>
          <w:rFonts w:cs="Times New Roman" w:ascii="Times New Roman" w:hAnsi="Times New Roman"/>
          <w:spacing w:val="-2"/>
          <w:sz w:val="28"/>
          <w:szCs w:val="28"/>
        </w:rPr>
        <w:t> 3.5 и 3.6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12 апреля 2022 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</w:t>
      </w:r>
      <w:r>
        <w:rPr>
          <w:rFonts w:cs="Times New Roman" w:ascii="Times New Roman" w:hAnsi="Times New Roman"/>
          <w:spacing w:val="-2"/>
          <w:sz w:val="28"/>
          <w:szCs w:val="28"/>
        </w:rPr>
        <w:t> 5.1 и 5.2 раздела 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токола заседания Национального антитеррористического</w:t>
      </w:r>
      <w:r>
        <w:rPr>
          <w:rFonts w:cs="Times New Roman" w:ascii="Times New Roman" w:hAnsi="Times New Roman"/>
          <w:sz w:val="28"/>
          <w:szCs w:val="28"/>
        </w:rPr>
        <w:t xml:space="preserve"> комитета от 9 августа 2022 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 о российских организациях, выделяющих гранты (субсидии) на социально значимые про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Федеральное агентство по делам молод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 из ключевых направлений деятельности Росмолодежи – грантовая поддержка молодежных инициатив. Входит в линейку проектов «Россия – страна возможнос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ся проекты по различным темам: молодежные творческие студии и театры, профориентационные инициативы для школьников, включая тематику противодействия идеологии террориз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rosmolodez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grants.myrosmol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Фонд президентских гра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 в марте 2017 года с целью содействия и повышения эффективности взаимодействия государственных органов, органов местного самоуправления, коммерческих и некоммерческих организаций при решении социальных проблем; обеспечения всесторонней поддержки некоммерческих организаций, созданных для достижения социальных, благотворительных, культурных, образовательных, научны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оказания юридической помощи, а также в иных целях, направленных на достижение общественных благ; содействия развитию благотворительности и добровольчества; выявления, обобщения и распространения лучших практик деятельности некоммерческих организаций, популяризации та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 25/5, стр. 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 (495) 150-42-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президентскиегранты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grants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езидентский фонд культурных инициати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создан летом 2021 года. Он выделился в отдельную структуру из Фонда президентских грантов, чтобы поддерживать проекты в области культуры, искусства и креативных индустрий. Основная цель фонда – всесторонняя поддержка проектов в области культуры, искусства и креативных (творческих) индустрий, реализуемых некоммерческими, коммерческими организациями и индивидуальными предпринимателями. Кроме того, заявки на конкурс могут подавать муниципальные организации, индивидуальные предприниматели, творческие коллективы, созданные в форме 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1099, г. Москва, ул. Композиторская, д. 25/5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 (495) 150-50-15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pfci.gra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фондкультурныхинициатив.рф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e@pfc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 Автономная некоммерческая организация «Институт развития интерн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ы на создание социально значимого контента для молодежи, </w:t>
        <w:br/>
        <w:t>а также по производству национального контента в цифровой среде проводятся на площадке АНО «Институт развития интернета». В настоящее время на рассмотрение принимаются как краткосрочные, так и долгосрочные проекты со сроком реализации до 2024 года включительно по направлениям: контент для социальных сетей; мультиформатный (мультиплатформенный) контент; спецпроекты в сетевых изданиях; программное обеспечение и игры; видеоконтент для VOD-плат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fonddetyamr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s://конкурс.ири.рф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бщественная пала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ая палата Российской Федерации обеспечивает взаимодействие граждан и общественных объединений с органами государственной власти и органами местного самоуправления в целях учета потребностей и интересов граждан Российской Федерации, защиты прав и свобод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ой проект – моей стране!» – ежегодный конкурс Общественной палаты Российской Федерации в области гражданск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то может участвовать: социально ответственные компании, некоммерческие организации, руководители социальных проектов, социально активные граждане и объединения граждан, публичные активисты. Победитель получает 200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25993, г. Москва ГСП-3, Миусская пл., д. 7, стр.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ая горячая линия: 8 (800) 737-77-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уппа ВКонтакт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 https://vk.com/civic_chamb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oprf.ru/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.poletavkina@oprf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Система поддержки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е данного ресурса обеспечивается Минэкономразвития России в целях оказания информационной и финансовой поддержки социально ориентированных НКО, в том числе реализующих проекты в сфере патриотического воспитания граждан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: 123112, г. Москва, Пресненская наб., д. 10, стр. 2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nko.economy.gov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onko@economy.g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7"/>
      <w:headerReference w:type="first" r:id="rId18"/>
      <w:footnotePr>
        <w:numFmt w:val="decimal"/>
        <w:numRestart w:val="eachPage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МТО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также контент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НАК, Комитет.</w:t>
      </w:r>
    </w:p>
  </w:footnote>
  <w:footnote w:id="5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Комплексный план, План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оответствии с пунктом 6 раздела I решения НАК от 14 декабря 2021 г. по вопросу «О результатах деятельности Национального антитеррористического комитета и Федерального оперативного штаба в 2021 году и приоритетных задачах на 2022 год».</w:t>
      </w:r>
    </w:p>
  </w:footnote>
  <w:footnote w:id="7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настоящем документе 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титеррористическим контент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нимаются текстовые, графические,  аудио  и видеоматериалы, создаваемые в целях обеспечения общепрофилактической, адресной и индивидуальной работы по противодействию идеологии терроризма. </w:t>
      </w:r>
    </w:p>
  </w:footnote>
  <w:footnote w:id="8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ФОИВ.</w:t>
      </w:r>
    </w:p>
  </w:footnote>
  <w:footnote w:id="9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ИО.  </w:t>
      </w:r>
    </w:p>
  </w:footnote>
  <w:footnote w:id="10">
    <w:p>
      <w:pPr>
        <w:pStyle w:val="Footnote"/>
        <w:spacing w:lineRule="auto" w:line="216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алее – ОМСУ.  </w:t>
      </w:r>
    </w:p>
  </w:footnote>
  <w:footnote w:id="1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 3.1 Порядка организации и координ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19 – 2023 годы (одобрен решением НАК 9 апреля 2019 г.). Далее – Порядок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обственная материально-техническая база (за счет средств, выделяемых на основные виды деятельности); закупка услуг для государственных (муниципальных) нужд либо выделение целевых грантов; участие в грантовых конкурсах, в рамках которых осуществляется поддержка антитеррористических проектов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редства массовой информации; официальные ресурсы в сети «Интернет», официальные страницы и каналы в мессенджерах (на видеохостингах – веб-сервисах, предназначенных для размещения и просмотра видеоконтента, таких как </w:t>
      </w:r>
      <w:r>
        <w:rPr>
          <w:rFonts w:cs="Times New Roman" w:ascii="Times New Roman" w:hAnsi="Times New Roman"/>
          <w:lang w:val="en-US"/>
        </w:rPr>
        <w:t>Rutub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K </w:t>
      </w:r>
      <w:r>
        <w:rPr>
          <w:rFonts w:cs="Times New Roman" w:ascii="Times New Roman" w:hAnsi="Times New Roman"/>
        </w:rPr>
        <w:t xml:space="preserve">Видео, TikTok, YouTube и т.п.), подведомственные учреждения культуры, образования, спорта, организации, оказывающие услуги гражданам, средства наружной рекламы (фасады зданий, билборды (щиты большого размера для размещения наружной рекламы), общественный транспорт, муралы (живопись на архитектурных сооружениях и других стационарных основаниях (анонимные рисунки и надписи на сооружениях, не имеющих художественной ценности, относят к граффити), информационные брошюры, демотиваторы (разновидность плаката, включающего в себя какое-либо изображение, взятое в рамку, с надписью под ней и особым комментарием), руководства (пособия) для специалистов СМИ, содержащие актуальные сведения по особенностям освещения тематики террористической деятельности. </w:t>
      </w:r>
    </w:p>
  </w:footnote>
  <w:footnote w:id="14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Информационная кампания – совокупность объединенных единым замыслом и согласованных </w:t>
        <w:br/>
        <w:t xml:space="preserve">по целям, времени, форматам и содержанию мероприятий по наполнению информационного пространства </w:t>
        <w:br/>
        <w:t>и (или) доведения до граждан материалов, направленных на формирование у различных групп населения стойкого неприятия идеологии терроризма.</w:t>
      </w:r>
    </w:p>
  </w:footnote>
  <w:footnote w:id="1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АТК.</w:t>
      </w:r>
    </w:p>
  </w:footnote>
  <w:footnote w:id="16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лее – Экспертные советы. Созданы во исполнение пункта 8 раздела 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решения НАК от 13 октября 2009 г. В процессе экспертизы необходимо, в числе решения других задач, ориентировать специалистов на исследование материала (сценария, проекта, готовой продукции ) на предмет его соответствия задачам противодействия идеологии терроризма, целесообразности размещения в сети «Интернет» для широкой многоконфессиональной аудитории, а также возможности его использования в рамках адресной и индивидуальной профилактики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оки подачи заявок для участия в конкурсе каждый грантодатель определяет индивидуально и публикует данную информацию на собственных информационных ресурсах, либо площадках, аккумулирующих сведения об организациях, выделяющих гранты, субсидии и организуемых ими конкурсах.</w:t>
      </w:r>
    </w:p>
  </w:footnote>
  <w:footnote w:id="18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Информация о проводимых конкурсах регулярно размещается на сайтах Министерства цифрового развития, связи и массовых коммуникаций, Федерального агентства по делам молодежи, Фонда президентских грантов, Общественной палаты Российской Федерации. Справочная информация о российских организациях, выделяющих гранты и субсидии на социально значимые проекты, благополучателями которых могут стать субъекты профилактики, а также исполнители их заказов по созданию и распространению антитеррористического контента представлены </w:t>
        <w:br/>
        <w:t>в приложении № 2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ются в виду такие социальные категории как: лица, отбывшие наказание за совершение преступлений террористического характера; лица, отбывающие наказание в учреждениях уголовно-исполнительной системы; лица, отбывающие наказание за совершение преступлений террористического характера, в том числе не связанное с лишением свободы; члены семей лиц, причастных к террористической деятельности (действующих, осужденных, нейтрализованных), в том числе возвратившиеся 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; лица, прибывающие в Российскую Федерацию из стран с повышенной террористической активностью для обучения на базе образовательных организаций высшего и среднего профессионального образования; лица, получившие религиозное образование за рубежом и имеющие намерения заниматься религиозной деятельностью на территории Российской Федерации; лица, состоящие на профилактическом учете и (или) находящиеся под административным надзором в органах внутренних дел Российской Федерации (перечислены в раздел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рофилактическая работа с лицами, подверженными воздействию идеологии терроризма, а также подпавшими под ее влияние» Комплексного плана)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рганизация данной работы, как правило, осуществляется во взаимодействии с органами внутренних дел и органами федеральной службы безопасности.</w:t>
      </w:r>
    </w:p>
  </w:footnote>
  <w:footnote w:id="21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формлении государственного заказа, технического задания.</w:t>
      </w:r>
    </w:p>
  </w:footnote>
  <w:footnote w:id="22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едеральный закон от 29 декабря 2010 г. № 436-ФЗ «О защите детей от информации, причиняющей вред их здоровью и развитию».</w:t>
      </w:r>
    </w:p>
  </w:footnote>
  <w:footnote w:id="23">
    <w:p>
      <w:pPr>
        <w:pStyle w:val="Footnote"/>
        <w:spacing w:lineRule="auto" w:line="216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Антитеррористический контент должен носить позитивный (недепрессивный) характер, формировать активную гражданскую позицию в вопросе противодействия проявлениям терроризма.  </w:t>
      </w:r>
    </w:p>
    <w:p>
      <w:pPr>
        <w:pStyle w:val="Footnote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сокий градус насилия в информационной среде выгоден террористам: с одной стороны, это вызывает в обществе страх, с другой – привлекает потенциальных рекрутов, приучает их к жестокости, стимуляции хаоса, разрушения социальной устойчивости, усиления атмосферы «парализующего пессимизма», усиления общественной напряженности и конфликтности, нарушения нормального функционирования властных структур, подрыва доверия населения к действиям и намерениям власти» (Сундиев И.Ю., Смирнов А.А., Кундетов А.И., Федотов В.П. Теория и практика информационного противодействия экстремистской и террористической деятельности. М.; В. Полиграф-Книга. 2014, с. 22)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Как не превратить теракт в информационный взрыв [Текст]: мини-руководство для журналистов по теме терроризма, экстремизма и противодействия террору / Е.И. Дорошенко: Российская академия наук, </w:t>
        <w:br/>
        <w:t>Центр исследования проблем безопасности. – Москва: РУДН, 2017, с. 25.</w:t>
      </w:r>
    </w:p>
  </w:footnote>
  <w:footnote w:id="2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м же, с. 19.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 13 Порядка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бщероссийская комплексная система информирования и оповещения населения (используется </w:t>
        <w:br/>
        <w:t>МЧС России).</w:t>
      </w:r>
    </w:p>
  </w:footnote>
  <w:footnote w:id="2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nac.gov.ru/</w:t>
        </w:r>
      </w:hyperlink>
      <w:r>
        <w:rPr>
          <w:rFonts w:cs="Times New Roman" w:ascii="Times New Roman" w:hAnsi="Times New Roman"/>
        </w:rPr>
        <w:t xml:space="preserve">. Контент, размещаемый на сайте аппарата Комитета, отбирается по результатам обобщения </w:t>
      </w:r>
      <w:r>
        <w:rPr>
          <w:rFonts w:cs="Times New Roman" w:ascii="Times New Roman" w:hAnsi="Times New Roman"/>
          <w:spacing w:val="-2"/>
        </w:rPr>
        <w:t>и рецензирования материалов, поступающих из ФОИВ и регионов в соответствии с пунктом 3.1.3 Комплексного плана.</w:t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ncpti.su/</w:t>
        </w:r>
      </w:hyperlink>
      <w:r>
        <w:rPr>
          <w:rFonts w:cs="Times New Roman" w:ascii="Times New Roman" w:hAnsi="Times New Roman"/>
        </w:rPr>
        <w:t>.</w:t>
      </w:r>
    </w:p>
  </w:footnote>
  <w:footnote w:id="3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 – номинация Всероссийского конкурса молодежных грантов для физических лиц (2 сезон) #Защищай – проекты, направленные на противодействие идеологии экстремизма и терроризма в молодежной среде (заявки принимаются в период с 10 по 22 августа 2022 года по ссылке https://</w:t>
      </w:r>
      <w:r>
        <w:rPr>
          <w:rFonts w:cs="Times New Roman" w:ascii="Times New Roman" w:hAnsi="Times New Roman"/>
          <w:lang w:val="en-US"/>
        </w:rPr>
        <w:t>vsekonkurs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6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3">
    <w:name w:val="Основной текст Знак3"/>
    <w:qFormat/>
    <w:rPr>
      <w:rFonts w:cs="Times New Roman"/>
    </w:rPr>
  </w:style>
  <w:style w:type="character" w:styleId="2">
    <w:name w:val="Основной текст Знак2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1">
    <w:name w:val="Знак Знак11"/>
    <w:qFormat/>
    <w:rPr>
      <w:rFonts w:ascii="Times New Roman" w:hAnsi="Times New Roman" w:cs="Times New Roman"/>
      <w:sz w:val="26"/>
      <w:u w:val="non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sz w:val="22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  <w:jc w:val="right"/>
    </w:pPr>
    <w:rPr>
      <w:rFonts w:ascii="Times New Roman" w:hAnsi="Times New Roman"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252525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molodez.grants" TargetMode="External"/><Relationship Id="rId3" Type="http://schemas.openxmlformats.org/officeDocument/2006/relationships/hyperlink" Target="https://grants.myrosmol.ru/" TargetMode="External"/><Relationship Id="rId4" Type="http://schemas.openxmlformats.org/officeDocument/2006/relationships/hyperlink" Target="https://vk.com/pgrants" TargetMode="External"/><Relationship Id="rId5" Type="http://schemas.openxmlformats.org/officeDocument/2006/relationships/hyperlink" Target="https://xn--80afcdbalict6afooklqi5o.xn--p1ai/" TargetMode="External"/><Relationship Id="rId6" Type="http://schemas.openxmlformats.org/officeDocument/2006/relationships/hyperlink" Target="mailto:office@pgrants.ru" TargetMode="External"/><Relationship Id="rId7" Type="http://schemas.openxmlformats.org/officeDocument/2006/relationships/hyperlink" Target="https://vk.com/pfci.grants" TargetMode="External"/><Relationship Id="rId8" Type="http://schemas.openxmlformats.org/officeDocument/2006/relationships/hyperlink" Target="https://xn--80aeeqaabljrdbg6a3ahhcl4ay9hsa.xn--p1ai/" TargetMode="External"/><Relationship Id="rId9" Type="http://schemas.openxmlformats.org/officeDocument/2006/relationships/hyperlink" Target="mailto:office@pfci.ru" TargetMode="External"/><Relationship Id="rId10" Type="http://schemas.openxmlformats.org/officeDocument/2006/relationships/hyperlink" Target="https://vk.com/fonddetyamr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vk.com/civic_chamber" TargetMode="External"/><Relationship Id="rId13" Type="http://schemas.openxmlformats.org/officeDocument/2006/relationships/hyperlink" Target="https://oprf.ru/" TargetMode="External"/><Relationship Id="rId14" Type="http://schemas.openxmlformats.org/officeDocument/2006/relationships/hyperlink" Target="mailto:m.poletavkina@oprf.ru" TargetMode="External"/><Relationship Id="rId15" Type="http://schemas.openxmlformats.org/officeDocument/2006/relationships/hyperlink" Target="http://nko.economy.gov.ru/" TargetMode="External"/><Relationship Id="rId16" Type="http://schemas.openxmlformats.org/officeDocument/2006/relationships/hyperlink" Target="mailto:sonko@economy.gov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c.gov.ru/" TargetMode="External"/><Relationship Id="rId2" Type="http://schemas.openxmlformats.org/officeDocument/2006/relationships/hyperlink" Target="https://ncpti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1:00Z</dcterms:created>
  <dc:creator>Захаров И.В.</dc:creator>
  <dc:description/>
  <cp:keywords/>
  <dc:language>en-US</dc:language>
  <cp:lastModifiedBy>Секретарь</cp:lastModifiedBy>
  <cp:lastPrinted>2022-11-14T09:40:00Z</cp:lastPrinted>
  <dcterms:modified xsi:type="dcterms:W3CDTF">2023-03-07T11:11:00Z</dcterms:modified>
  <cp:revision>2</cp:revision>
  <dc:subject/>
  <dc:title/>
</cp:coreProperties>
</file>