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 МОУ «СОШ№ 10» _________С. Н. Гре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«СОШ № 10»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И. А. Журавлёва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12.202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одительском  контроле за организацией и качеств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я обучающихся в школьной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ложение о родительском контроле за организацией и качеством питания обучающихся в школьной столов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но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от 29.12.2012г. № 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рганизация родительского контроля за организацией и качеством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состав комиссии по контролю за организацией питания обучающихся входят представители администрации, члены Родительского комитета, педагоги. Обязательным требованием является участие в ней назначенного директором школы ответственного за организацию горячего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 комиссии по контролю за организацией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энергетической ценности и химического состава рационов физиологическим потребностям и энергозатрата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 разнообразного питания и наличие в ежедневном рационе пищевых продуктов со сниженным содержанием насыщенных жиров, простых сахаров, поваренной соли, пищевых продуктов, обогащенных витаминами, пищевыми волокнами и биологическими вещ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ботой школьной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чества и количества приготовленной для учащихся пищи согласно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созданию оптимальных условий и форм организации шко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ункции комиссии по контролю за организацией питан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контролю за организацией питания учащихся обеспечивает участие в следующих процеду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й экспертизы 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количеством, приготовленной согласно меню п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тветственность комиссии по контролю за организацией питан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в школе организацию и качество пит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график проверки, если причина объекти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качества пит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комиссии по контролю за организацией питан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ссия формируется на основании приказа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выбирает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дин раз в четверть комиссия знакомит с результатами деятельности директора школы и один раз в полугодие Управляющий сове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итогам учебного года комиссия готовит аналитическую справку для публичного отчё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е комиссии принимаются большинством голосов из числа присутствующих членов путём открытого голосования и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окументация комиссии по контролю за организацией питани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токолы заседаний комиссии хранятся у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5:00Z</dcterms:created>
  <dc:creator>Ирина</dc:creator>
  <dc:description/>
  <cp:keywords/>
  <dc:language>en-US</dc:language>
  <cp:lastModifiedBy>DNA7 X86</cp:lastModifiedBy>
  <dcterms:modified xsi:type="dcterms:W3CDTF">2021-04-22T12:31:00Z</dcterms:modified>
  <cp:revision>4</cp:revision>
  <dc:subject/>
  <dc:title/>
</cp:coreProperties>
</file>