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РАССМОТРЕНО                                 УТВЕРЖДАЮ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на заседании                                                   Директор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союзного комитета           Педагогического совета                          МОУ «СОШ № 10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МОУ «СОШ № 10»                         МОУ «СОШ № 10»                 ________И. А.Журавлёва _________Пшеничная И. В.               Протокол № 3                    Приказ № 13 от 23.01.2020</w:t>
      </w:r>
    </w:p>
    <w:p>
      <w:pPr>
        <w:pStyle w:val="Normal"/>
        <w:tabs>
          <w:tab w:val="clear" w:pos="708"/>
          <w:tab w:val="left" w:pos="3705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токол № 1</w:t>
        <w:tab/>
        <w:t>от 15.01.2020г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ЛОЖ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рабочих программах учебных предметов, курсов, внеурочной деятельности, кружков муниципального общеобразовательного учреждения «Средняя общеобразовательная школа № 10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.Общие положения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ложение о рабочих программах учебных предметов, курсов, внеурочной деятельности, кружков муниципального общеобразовательного учреждения «Средняя общеобразовательная школа № 10» (далее – Положение) разработано в соответствии с Федеральным законом «Об образовании в Российской Федерации» № 273-ФЗ от 29 декабря 2012 года (статья 48 пункт 1), с Федеральным государственным образовательным стандартом начального общего образования с изменениями от 31 декабря 2015 года (Приказ Министерства образования и науки Российской Федерации № 1576 от 31 декабря 2015 года), Федеральным государственным образовательным стандартом основного общего образования с изменениями от 31 декабря 2015 года (Приказ Министерства образования и науки Российской Федерации № 1577 от 31 декабря 2015 года), Федеральным государственным образовательным стандартом среднего общего образования с изменениями от 31 декабря 2015 года (Приказ Министерства образования и науки Российской Федерации № 1578 от 31 декабря 2015 года) и регламентирует структуру, порядок разработки, оформления и утверждения рабочих программ учебных предметов, курсов, внеурочной деятельности, кружков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 Рабочие программы учебных предметов, курсов, внеурочной деятельности, кружков в соответствии с федеральными государственными образовательными стандартами являются обязательным компонентом содержательного раздела основных образовательных программ МОУ «СОШ № 10»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 Рабочие программы учебных предметов, курсов, внеурочной деятельности, кружков  разрабатываются на основе требований к результатам освоения основных образовательных программ с учетом основных направлений программ, включенных в структуру основных образовательных программ и должны обеспечить достижение планируемых результатов освоения основных образовательных программ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</w:rPr>
        <w:t>Разработка рабочей программы.</w:t>
      </w:r>
    </w:p>
    <w:p>
      <w:pPr>
        <w:pStyle w:val="Style16"/>
        <w:numPr>
          <w:ilvl w:val="1"/>
          <w:numId w:val="8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рабочих программ </w:t>
      </w:r>
      <w:r>
        <w:rPr>
          <w:rFonts w:cs="Times New Roman" w:ascii="Times New Roman" w:hAnsi="Times New Roman"/>
          <w:sz w:val="28"/>
          <w:szCs w:val="28"/>
          <w:lang w:eastAsia="ar-SA"/>
        </w:rPr>
        <w:t>учебных предметов, курсов, внеурочной деятельности, кружков относится к компетенции образовательной организации и реализуется ею самостоятельно.</w:t>
      </w:r>
    </w:p>
    <w:p>
      <w:pPr>
        <w:pStyle w:val="Style16"/>
        <w:numPr>
          <w:ilvl w:val="1"/>
          <w:numId w:val="2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зрабатывается в 2-х экземплярах: один из которых является структурным компонентом основной образовательной программы, второй находится у педагога.</w:t>
      </w:r>
    </w:p>
    <w:p>
      <w:pPr>
        <w:pStyle w:val="Style16"/>
        <w:numPr>
          <w:ilvl w:val="1"/>
          <w:numId w:val="2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программы по учебным предметам разрабатываются на уровень обучения, рабочие программы по учебным курсам, внеурочной деятельности - на уровень обучения или на учебный год.</w:t>
      </w:r>
    </w:p>
    <w:p>
      <w:pPr>
        <w:pStyle w:val="Style16"/>
        <w:numPr>
          <w:ilvl w:val="1"/>
          <w:numId w:val="2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бочие программы учебных предметов, курсов, внеурочной деятельности, кружков разрабатываются педагогом или группой педагогов (членами предметного методического объединения).</w:t>
      </w:r>
    </w:p>
    <w:p>
      <w:pPr>
        <w:pStyle w:val="Style16"/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6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. Структура и оформление рабочей программы.</w:t>
      </w:r>
    </w:p>
    <w:p>
      <w:pPr>
        <w:pStyle w:val="Style16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должна быть выполнена на компьютере в соответствии с Положением, аккуратно, без исправлений. Текст набирается в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шрифтом </w:t>
      </w:r>
      <w:r>
        <w:rPr>
          <w:rFonts w:cs="Times New Roman" w:ascii="Times New Roman" w:hAnsi="Times New Roman"/>
          <w:sz w:val="28"/>
          <w:szCs w:val="28"/>
          <w:lang w:val="en-US"/>
        </w:rPr>
        <w:t>TimesNewRoman</w:t>
      </w:r>
      <w:r>
        <w:rPr>
          <w:rFonts w:cs="Times New Roman" w:ascii="Times New Roman" w:hAnsi="Times New Roman"/>
          <w:sz w:val="28"/>
          <w:szCs w:val="28"/>
        </w:rPr>
        <w:t>, кегль 12-14, межстрочный интервал одинарный, выравнивание по ширине, поля со всех сторон 2 см, таблицы вставляются непосредственно в текст. Титульный лист считается первым, но не нумеруется, также как и приложения. Тематическое планирование представляется в виде таблицы.</w:t>
      </w:r>
    </w:p>
    <w:p>
      <w:pPr>
        <w:pStyle w:val="Style16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элементами рабочей программы учебного предмета, курса являются:</w:t>
      </w:r>
    </w:p>
    <w:p>
      <w:pPr>
        <w:pStyle w:val="Style16"/>
        <w:numPr>
          <w:ilvl w:val="0"/>
          <w:numId w:val="9"/>
        </w:numPr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итульный лист</w:t>
      </w:r>
      <w:r>
        <w:rPr>
          <w:rFonts w:cs="Times New Roman" w:ascii="Times New Roman" w:hAnsi="Times New Roman"/>
          <w:sz w:val="28"/>
          <w:szCs w:val="28"/>
        </w:rPr>
        <w:t>. На котором указывается полное наименование образовательной организации; гриф утверждения программы (на заседании МО программа рассматривается, согласуется с заместителем директора по учебно-воспитательной работе, педагогический совет принимает, директор школы утверждает приказом по школе); название учебного предмета (курса); класс (уровень обучения), на который рассчитана программа; фамилия, имя, отчество разработчика (или группы разработчиков) рабочей программы с указанием квалификационной категории; название населенного пункта; год разработки программы.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426"/>
        <w:rPr/>
      </w:pPr>
      <w:r>
        <w:rPr>
          <w:rFonts w:cs="Times New Roman" w:ascii="Times New Roman" w:hAnsi="Times New Roman"/>
          <w:i/>
          <w:sz w:val="28"/>
          <w:szCs w:val="28"/>
        </w:rPr>
        <w:t>Планируемые предметные результаты освоения конкретного учебного предмета, кур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ние учебного предмета, курса с указанием форм организации учебных занятий, основных видов учебной деятельности.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лендарно-тематическое планирование</w:t>
      </w:r>
      <w:r>
        <w:rPr>
          <w:rFonts w:cs="Times New Roman" w:ascii="Times New Roman" w:hAnsi="Times New Roman"/>
          <w:sz w:val="28"/>
          <w:szCs w:val="28"/>
        </w:rPr>
        <w:t xml:space="preserve"> с указанием количества часов, отводимых на освоение каждой темы.</w:t>
      </w:r>
    </w:p>
    <w:p>
      <w:pPr>
        <w:pStyle w:val="Style16"/>
        <w:spacing w:lineRule="auto" w:line="240"/>
        <w:ind w:left="0" w:firstLine="426"/>
        <w:jc w:val="both"/>
        <w:rPr/>
      </w:pPr>
      <w:r>
        <w:rPr/>
        <w:t>Календарно-тематическое планирование для классов, реализующих ФГОС НОО и ФГОС ООО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11"/>
        <w:gridCol w:w="794"/>
        <w:gridCol w:w="707"/>
        <w:gridCol w:w="3495"/>
        <w:gridCol w:w="232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раздела, уро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деятельности</w:t>
            </w:r>
          </w:p>
        </w:tc>
      </w:tr>
    </w:tbl>
    <w:p>
      <w:pPr>
        <w:pStyle w:val="Style16"/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firstLine="426"/>
        <w:jc w:val="both"/>
        <w:rPr/>
      </w:pPr>
      <w:r>
        <w:rPr/>
        <w:t>Календарно-тематическое планирование для классов, реализующих ФК ГОС:</w:t>
      </w:r>
    </w:p>
    <w:tbl>
      <w:tblPr>
        <w:tblW w:w="94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6"/>
        <w:gridCol w:w="1134"/>
        <w:gridCol w:w="851"/>
        <w:gridCol w:w="1701"/>
        <w:gridCol w:w="2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раздела,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понятия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bookmarkStart w:id="0" w:name="_GoBack"/>
            <w:bookmarkEnd w:id="0"/>
          </w:p>
        </w:tc>
      </w:tr>
    </w:tbl>
    <w:p>
      <w:pPr>
        <w:pStyle w:val="Style16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элементами рабочей программы курса  внеурочной деятельности, кружков являются:</w:t>
      </w:r>
    </w:p>
    <w:p>
      <w:pPr>
        <w:pStyle w:val="Style16"/>
        <w:numPr>
          <w:ilvl w:val="0"/>
          <w:numId w:val="10"/>
        </w:numPr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итульный лист.</w:t>
      </w:r>
      <w:r>
        <w:rPr>
          <w:rFonts w:cs="Times New Roman" w:ascii="Times New Roman" w:hAnsi="Times New Roman"/>
          <w:sz w:val="28"/>
          <w:szCs w:val="28"/>
        </w:rPr>
        <w:t xml:space="preserve"> На титульном листе указывается полное наименование образовательной организации; гриф утверждения программы (на заседании МО программа рассматривается, согласуется с заместителем директора по воспитательной работе, педагогический совет принимает, директор школы утверждает приказом по школе); название внеурочной деятельности; класс (уровень обучения), на который рассчитана программа; фамилия, имя, отчество разработчика (или группы разработчиков) рабочей программы с указанием квалификационной категории; название населенного пункта; год разработки программы.</w:t>
      </w:r>
    </w:p>
    <w:p>
      <w:pPr>
        <w:pStyle w:val="Style16"/>
        <w:numPr>
          <w:ilvl w:val="0"/>
          <w:numId w:val="5"/>
        </w:numPr>
        <w:spacing w:lineRule="auto" w:line="240"/>
        <w:ind w:lef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 и метапредметные результаты освоения курса внеурочной деятельности, кружка.</w:t>
      </w:r>
    </w:p>
    <w:p>
      <w:pPr>
        <w:pStyle w:val="Style16"/>
        <w:numPr>
          <w:ilvl w:val="0"/>
          <w:numId w:val="5"/>
        </w:numPr>
        <w:spacing w:lineRule="auto" w:line="240"/>
        <w:ind w:lef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ние курса внеурочной деятельности, кружка с указанием форм организации учебных занятий, основных видов деятельности.</w:t>
      </w:r>
    </w:p>
    <w:p>
      <w:pPr>
        <w:pStyle w:val="Style16"/>
        <w:numPr>
          <w:ilvl w:val="0"/>
          <w:numId w:val="5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лендарно-тематическое планирование.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eastAsia="Times New Roman"/>
        </w:rPr>
        <w:t xml:space="preserve">     </w:t>
      </w:r>
      <w:r>
        <w:rPr/>
        <w:t>Календарно-тематическое планирование для курсов внеурочной деятельности, кружков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518"/>
        <w:gridCol w:w="1134"/>
        <w:gridCol w:w="1276"/>
      </w:tblGrid>
      <w:tr>
        <w:trPr>
          <w:trHeight w:val="23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раздела, внеурочной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</w:tr>
      <w:tr>
        <w:trPr>
          <w:trHeight w:val="2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V. </w:t>
      </w:r>
      <w:r>
        <w:rPr>
          <w:rFonts w:cs="Times New Roman" w:ascii="Times New Roman" w:hAnsi="Times New Roman"/>
          <w:b/>
          <w:sz w:val="28"/>
          <w:szCs w:val="28"/>
        </w:rPr>
        <w:t>Утверждение рабочих программ.</w:t>
      </w:r>
    </w:p>
    <w:p>
      <w:pPr>
        <w:pStyle w:val="Style16"/>
        <w:numPr>
          <w:ilvl w:val="4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бочие программы учебных предметов, курсов, внеурочной деятельности, кружков должны пройти определенный порядок утверждения:</w:t>
      </w:r>
    </w:p>
    <w:p>
      <w:pPr>
        <w:pStyle w:val="Style16"/>
        <w:numPr>
          <w:ilvl w:val="1"/>
          <w:numId w:val="11"/>
        </w:numPr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ются на заседании предметного МО (подпись руководителя МО,  №  протокола и дата заседания указываются на титульном листе).</w:t>
      </w:r>
    </w:p>
    <w:p>
      <w:pPr>
        <w:pStyle w:val="Style16"/>
        <w:numPr>
          <w:ilvl w:val="1"/>
          <w:numId w:val="4"/>
        </w:numPr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Рабочие программы учебных предметов и курсов</w:t>
      </w:r>
      <w:r>
        <w:rPr>
          <w:rFonts w:cs="Times New Roman" w:ascii="Times New Roman" w:hAnsi="Times New Roman"/>
          <w:sz w:val="28"/>
          <w:szCs w:val="28"/>
        </w:rPr>
        <w:t xml:space="preserve"> согласовываются с заместителем директора по учебно-воспитательной работе,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бочие программы</w:t>
      </w:r>
      <w:r>
        <w:rPr>
          <w:rFonts w:cs="Times New Roman" w:ascii="Times New Roman" w:hAnsi="Times New Roman"/>
          <w:sz w:val="28"/>
          <w:szCs w:val="28"/>
        </w:rPr>
        <w:t xml:space="preserve"> внеурочной деятельности, кружковой работы - с заместителем директора по воспитательной работе (подпись заместителя директора, дата согласования указываются на титульном листе).</w:t>
      </w:r>
    </w:p>
    <w:p>
      <w:pPr>
        <w:pStyle w:val="Style16"/>
        <w:numPr>
          <w:ilvl w:val="1"/>
          <w:numId w:val="4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бочие программы учебных предметов, курсов, внеурочной деятельности, кружков утверждаются приказом директора школы (№ приказа, дата, подпись директора и печать указываются на титульном листе)</w:t>
      </w:r>
      <w:r>
        <w:rPr>
          <w:rFonts w:cs="Times New Roman" w:ascii="Times New Roman" w:hAnsi="Times New Roman"/>
          <w:sz w:val="28"/>
          <w:szCs w:val="28"/>
        </w:rPr>
        <w:t xml:space="preserve"> в срок до 31 августа текущего года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left="432" w:hanging="0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орядок внесения изменений в рабочую программу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hanging="0"/>
        <w:rPr/>
      </w:pPr>
      <w:r>
        <w:rPr>
          <w:sz w:val="28"/>
          <w:szCs w:val="28"/>
        </w:rPr>
        <w:t>5.1. Изменения в рабочую программу вносятся в связи с необходимостью корректировки сроков ее выполнения по следующим причинам: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left="432" w:hanging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рантин;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240"/>
        <w:ind w:left="432" w:hanging="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сутствие педагога длительное время по уважительной причин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случае необходимости корректировки рабочих программ руководитель ОУ издает приказ о внесении изменений в основную образовательную программу в части корректировки содержания рабочих програм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е допускается уменьшение объема часов за счет полного исключения тематического раздела из программы.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Корректировка рабочих программ проводится согласно срокам и порядку, установленным в приказе руководителя о внесении изменений в ООП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eastAsia="Calibri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</w:lvl>
    <w:lvl w:ilvl="2">
      <w:start w:val="2"/>
      <w:numFmt w:val="decimal"/>
      <w:lvlText w:val="%3."/>
      <w:lvlJc w:val="left"/>
      <w:pPr>
        <w:tabs>
          <w:tab w:val="num" w:pos="568"/>
        </w:tabs>
        <w:ind w:left="568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>
        <w:rFonts w:eastAsia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/>
    <w:lvlOverride w:ilvl="1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eastAsia="Calibri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7:34:00Z</dcterms:created>
  <dc:creator>СЕКРЕТАРЬ</dc:creator>
  <dc:description/>
  <cp:keywords/>
  <dc:language>en-US</dc:language>
  <cp:lastModifiedBy>DNA7 X86</cp:lastModifiedBy>
  <cp:lastPrinted>2018-01-29T09:48:00Z</cp:lastPrinted>
  <dcterms:modified xsi:type="dcterms:W3CDTF">2020-01-27T07:02:00Z</dcterms:modified>
  <cp:revision>4</cp:revision>
  <dc:subject/>
  <dc:title/>
</cp:coreProperties>
</file>