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3 января 2020 года                           </w:t>
      </w:r>
      <w:r>
        <w:rPr>
          <w:bCs/>
          <w:sz w:val="28"/>
          <w:szCs w:val="28"/>
        </w:rPr>
        <w:t xml:space="preserve">с.Бурлацкое                                   №16             </w:t>
      </w:r>
    </w:p>
    <w:p>
      <w:pPr>
        <w:pStyle w:val="Style14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</w:t>
      </w:r>
      <w:r>
        <w:rPr>
          <w:sz w:val="28"/>
          <w:szCs w:val="20"/>
        </w:rPr>
        <w:t>о реагировании на инциденты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</w:t>
      </w:r>
      <w:r>
        <w:rPr/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о реагировании на инциденты информационной безопасности в  МОУ «СОШ №10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министратором информационной безопасности в  МОУ «СОШ №10» Наконечного М.Е., учителя информатики </w:t>
      </w:r>
    </w:p>
    <w:p>
      <w:pPr>
        <w:pStyle w:val="Normal"/>
        <w:tabs>
          <w:tab w:val="clear" w:pos="709"/>
          <w:tab w:val="left" w:pos="-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35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Средня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10»                                               И.А.Журавлё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2"/>
                <w:szCs w:val="28"/>
              </w:rPr>
              <w:t>к приказу от 23  января 2020 года №16</w:t>
            </w:r>
          </w:p>
        </w:tc>
      </w:tr>
    </w:tbl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гирования на инциденты информационной безопасности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в МОУ «СОШ №10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1. Настоящий Регламент устанавливает порядок разбирательства и составления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, а так же выявления, разбирательства и предотвращения иных инцидентов информационной безопасности в </w:t>
      </w:r>
      <w:r>
        <w:rPr>
          <w:sz w:val="28"/>
        </w:rPr>
        <w:t xml:space="preserve">МОУ «СОШ №10» </w:t>
      </w:r>
      <w:r>
        <w:rPr>
          <w:sz w:val="28"/>
          <w:szCs w:val="28"/>
        </w:rPr>
        <w:t>(далее – Организац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разработан в соответствии с Концепцией информационной безопасности, принятой в Организации, Федеральным законом от 27 июля 2006 г. N 149-ФЗ "Об информации, информационных технологиях и о защите информации", Федеральным законом от 27 июля 2006 г. N 152-ФЗ "О персональных данных", Федеральным законом от 27 декабря 2002 г. N 184-ФЗ "О техническом регулировании" Постановлением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иными нормативными правовыми актами, а также в соответствии с локальными нормативными актами Организ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обязателен к соблюдению всеми работниками Организации, участвующими в выявлении, разбирательстве и предотвращении инцидентов информационной безопасности (далее – ИБ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Разбирательство по всем инцидентам ИБ проводится администратором информационной безопасно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ривлечением в необходимых случаях руководителей и сотрудников других подраздел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бирательство инцидентов ИБ, затрагивающих два или более подразделения Организации, проводится администратором информационной безопасности с привлечением руководителей соответствующи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инцидента информацион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источниками информации об Инцидентах ИБ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выявленные руководителем структурного подразделения Организации, администратором информационной безопасности – лицом, назначенным ответственным за информационную безопасность, а также другими сотрудниками орган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средств мониторинга ИБ, результаты проверок и аудита (внутреннего или внешнего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ы и оповещения операционных систем серверов и рабочих станций, антивирусной системы, системы резервного копирования и других систе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субъектов персональных данных с указанием Инцидента И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и предписания органов надзора за соблюдением прав субъектов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видами инцидентов ИБ в Организац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</w:t>
      </w:r>
      <w:r>
        <w:rPr>
          <w:bCs/>
          <w:sz w:val="28"/>
          <w:szCs w:val="28"/>
        </w:rPr>
        <w:t>азглашение конфиденциальной или внутренней информации, либо угроза такого разгла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несанкционированный доступ - </w:t>
      </w:r>
      <w:r>
        <w:rPr>
          <w:sz w:val="28"/>
          <w:szCs w:val="28"/>
        </w:rPr>
        <w:t>доступ лиц, которые не имеют никакого легального доступа к ресурсам или помещениям 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- превышение полномочий - </w:t>
      </w:r>
      <w:r>
        <w:rPr>
          <w:sz w:val="28"/>
          <w:szCs w:val="28"/>
        </w:rPr>
        <w:t>несанкционированный доступ к каким-либо ресурсам и помещениям  сотрудников 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рометация учетных записей или паро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русная атака или вирусное заражени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или сбои в работе системы резервного копир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нарушение правил использования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ник Организации может выявить признаки наличия Инцидента ИБ путем анализа текущей ситуации на предмет ее соответствия требованиям защиты информации, утвержденными в Организации. Выявленные несоответствий дают основания предполагать факт возникновения Инцидента ИБ. Любые сведения о Происшествие или Инциденте ИБ должны быть незамедлительно переданы выявившим их сотрудником администратору информацион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ходной информации и принятие решения о проведения разбира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дминистратор </w:t>
      </w:r>
      <w:r>
        <w:rPr>
          <w:color w:val="000000"/>
          <w:sz w:val="28"/>
          <w:szCs w:val="28"/>
        </w:rPr>
        <w:t>ИБ</w:t>
      </w:r>
      <w:r>
        <w:rPr>
          <w:sz w:val="28"/>
          <w:szCs w:val="28"/>
        </w:rPr>
        <w:t xml:space="preserve"> после получения информации о предполагаемом Инциденте ИБ незамедлительно проводит первоначальный анализ полученных данных. В процессе анализа администратор </w:t>
      </w:r>
      <w:r>
        <w:rPr>
          <w:color w:val="000000"/>
          <w:sz w:val="28"/>
          <w:szCs w:val="28"/>
        </w:rPr>
        <w:t>ИБ</w:t>
      </w:r>
      <w:r>
        <w:rPr>
          <w:sz w:val="28"/>
          <w:szCs w:val="28"/>
        </w:rPr>
        <w:t xml:space="preserve"> проводит проверку наличия в выявленном факт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 усмотрению администратора ИБ единичный Инцидент ИБ, не приведший к негативным последствиям и совершенный сотрудником Организации впервые, фиксируется администратором ИБ в карточке данных «Инциденты ИБ»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с присвоением статуса «Разбирательство не требу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 случае наличия признаков Инцидента ИБ, приведшего к негативным последствиям, администратор ИБ классифицирует инцидент, определяет предварительную степень важности Инцидента ИБ и принимает решение о необходимости проведения разбирательства, информирует руководителя </w:t>
      </w:r>
      <w:r>
        <w:rPr>
          <w:color w:val="000000"/>
          <w:sz w:val="28"/>
          <w:szCs w:val="28"/>
        </w:rPr>
        <w:t>Организации либо технического директора</w:t>
      </w:r>
      <w:r>
        <w:rPr>
          <w:sz w:val="28"/>
          <w:szCs w:val="28"/>
        </w:rPr>
        <w:t xml:space="preserve"> об Инциденте ИБ, инициирует формирование регистрационной карточки инцидента с присвоением ему статуса «В процессе разбир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рок не более 3 (трех) рабочих дней с момента поступления информации об Инциденте ИБ, администратор ИБ по согласованию с руководителем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 xml:space="preserve"> определяет и инициирует первоочередные меры, направленные на локализацию инцидента и на минимизацию его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бирательство инцидента информационной безопас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Цели и этапы разбирательства Инцидента И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Целями разбирательства инцидентов ИБ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организационных и технических решений, направленных на снижение рисков нарушения информационной безопасности, предотвращение и минимизацию подобных нарушений в будущ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Организации, установл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епутации Организации и ее информационных ресурсов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ерсональных данны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 субъектов персональных данных на обеспечение безопасности и конфиденциальности их персональных данных, обрабатываемых Организаци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есанкционированного доступа к конфиденциальной информации, информации, содержащей коммерческую тайну, персональным данным и (или) передачи их лицам, не имеющим права доступа к та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Разбирательство Инцидента ИБ, состоит из следующих этапов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/опровержение факта возникновения Инцидента И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цидента И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/корректировка уровня значимости Инцидента И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дополнительных обстоятельств (деталей) Инцидента И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(сбор) доказательств возникновения Инцидента ИБ, обеспечение их сохранности и целост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последствий Инцидента ИБ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ерсонала Организации по действиям обнаружения, устранения последствий и предотвращения инцидентов ИБ;</w:t>
      </w:r>
    </w:p>
    <w:p>
      <w:pPr>
        <w:pStyle w:val="Style33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ценка рисков, повлекших возникновение инцидента, актуализация необходимых положений, регламентов, правил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рядок проведения разбирательства Инцидента И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В процессе проведения разбирательства Инцидента ИБ обязательными для установления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совершения Инцидента ИБ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, должность и подразделение Нарушителя ИБ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цид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ритичности Инцидента ИБ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и мотивы совершения Инцидента ИБ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, затронутые Инцидентом ИБ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размер реального и потенциального ущерб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пособствовавшие совершению Инцидента И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ри Инциденте ИБ, затрагивающем не более одного структурного подразделения, администратор ИБ информирует о факте инцидента руководителя соответствующего структурного подраз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и Инциденте ИБ, затрагивающим более одного структурного подразделения, администратор ИБ информирует руководителей соответствующих подразделений и инициирует проведение разбир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В случае проведения временного отключения прав доступа у предполагаемого Нарушителя ИБ информация об отключении прав доступа администратором ИБ направляется руководителю предполагаемого Нарушителя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ющий разбирательство администратор ИБ в процессе проведения расследования Инцидента ИБ при необходимости запрашивает информацию в структурных подразделениях, запрос направляется на имя руководителя подразделения с обязательным указанием сроков предоставления информации (с учетом необходимости ее анализа, сбора и подгото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После получения необходимой информации по Инциденту ИБ осуществляющий разбирательство администратор ИБ проводит анализ полученных дан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>В течение 5 (пяти) рабочих дней с момента выявления инцидента ИБ администратор ИБ запрашивает у руководителя структурного подразделения объяснительную записку Нарушителя ИБ. Объяснительная записка должна быть составлена, подписана Нарушителем ИБ в течение (двух) рабочих дней и представлена его непосредственным руководителем администратору ИБ в течение 3 (трех) рабочих дней с момента поступления запроса. В случае отказа Нарушителя ИБ предоставить объяснительную записку, администратор ИБ составляет акт, составленный в соответствии с установленным в Организаци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</w:t>
        <w:tab/>
        <w:t>Администратор ИБ проводит оценку негативных последствий от реализации Инцидента ИБ. В ходе данной оценки учитываются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ой финансовый ущерб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путац</w:t>
      </w:r>
      <w:bookmarkStart w:id="0" w:name="_GoBack"/>
      <w:bookmarkEnd w:id="0"/>
      <w:r>
        <w:rPr>
          <w:sz w:val="28"/>
          <w:szCs w:val="28"/>
        </w:rPr>
        <w:t>ионный ущерб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ущерб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венные потери, связанные с недоступностью сервисов, потерей информ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другие виды ущерба или аспекты негативных последствий для Организации или субъектов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9. С целью минимизации последствий Инцидента ИБ возможно временное отключение прав доступа сотрудника к Информационным ресурсам (ИР) на время проведения расследования. Подобное отключение инициируется администратором ИБ с обязательным предварительным устным согласованием с руководителем сотруд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0. В случае, если у Нарушителя ИБ были отключены права доступа к ИР на время проведения разбирательства, то по его результатам администратор ИБ по согласованию с руководителем Нарушителя ИБ принимает решение и инициирует возвращение в полном или ограниченном объеме ранее имеющихся у Нарушителя ИБ прав доступа к ИР либо инициирует официальную процедуру отмены (изменения) прав доступа к ИР в соответствии с установленным Порядком доступа к информационным, программным и аппаратным ресурсам Организации. Если Нарушение ИБ было вызвано незнанием Нарушителем ИБ правил (технологии) работы с информационными ресурсами, то основанием для возврата прав доступа является успешное прохождение инструктажа по</w:t>
      </w:r>
      <w:r>
        <w:rPr>
          <w:color w:val="000000"/>
          <w:sz w:val="28"/>
          <w:szCs w:val="28"/>
        </w:rPr>
        <w:t xml:space="preserve"> информационной безопасности</w:t>
      </w:r>
      <w:r>
        <w:rPr>
          <w:sz w:val="28"/>
          <w:szCs w:val="28"/>
        </w:rPr>
        <w:t>, ознакомлением с положениями должностной инструкции, иными локальными нормативными актам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.Восстановление временно отключенных у Нарушителя ИБ прав доступа к ИР (разблокировка пользователя) может производиться только по администратором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проведенного  разбир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бранная в процессе разбирательства Инцидента ИБ информация фиксируется администратором ИБ в картотеке данных «Инциденты ИБ» и учитывается при подготовке итогового заключения по Инциденту ИБ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Администратор ИБ формирует, согласовывает со всеми участниками разбирательства и подписывает итоговое заключение по расследованию Инцидента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Итоговое заключение по Инциденту ИБ администратор ИБ направляет руководителям структурных подразделений, затронутых Инцидентом 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Администратор ИБ фиксирует завершение разбирательства в карточке «Инциденты ИБ» и присваивает инциденту статус «Разбирательство заверш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Администратор ИБ, при необходимости определения правовой оценки Инцидента ИБ, может обратиться за консультациями в юридическое подразделени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выявления в Инциденте ИБ признаков административного правонарушения или уголовного преступления, относящихся к сфере информационных технологий, администратор ИБ передает все материалы по Инциденту ИБ  руководству Организации для принятия решения о подаче заявления в правоохранительные орган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вершение разбирательства, превентивные мероприят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завершению разбирательства Инцидента ИБ, администратор ИБ передает имеющиеся  материалы (в объеме, достаточном для принятия решения) вышестоящему руководителю Нарушителя ИБ для решения вопроса о целесообразности привлечения Нарушителя ИБ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основании полученных результатов разбирательства руководитель структурного подразделения совместно с администратором ИБ в срок не более 3 (трех) рабочих дней организовывает проведение одного или нескольких мероприятий, направленных на снижение рисков информационной безопасности в будущем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есмотр имеющихся прав доступа к информационным ресурсам у Нарушителя ИБ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всех сотрудников структурного подразделения требований внутренних нормативных документов Организации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нцидента ИБ на совещании руководителей или собрании коллектива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а неактуальных прав доступа к информационным ресурсам;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едотвращение несанкционированного доступа к конфиденциальной информации, информации, содержащей коммерческую тайну,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 результатах проведенного разбирательства Инцидента ИБ администратор ИБ по необходимости инициирует подготовку сообщения об Инциденте ИБ в адрес руководств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, обязанности и ответственность участников разбир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тор ИБ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согласованию с непосредственным руководителем Нарушителя ИБ требовать предоставлений письменных объяснений по обстоятельствам Инцидента ИБ у Нарушителя И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руководителей и сотрудников Организации, в рамках их компетенций, устные и письменные разъяснения и иную информацию, необходимую для проведения разбирательства Инцидента И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отключение от информационных ресурсов сотрудников Организации, нарушивших правила или требования ИБ, на период проведений расследования Инцидента ИБ в случае если имеется существенный риск того, что продолжение работы сотрудника с ИР может повлечь значительное увеличение ущерба или новые инциденты И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ледования Инцидента ИБ инициировать изменения в бизнес-процессах и информационных ресурсах Организации с целью повышения их защищенности и снижения рисков Инцидентов И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цедуры привлечения Нарушителя ИБ к дисциплинарной и (или) материальной ответственность согласно внутренним нормативным документа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Администратор ИБ обязан:</w:t>
        <w:tab/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проводить разбирательство каждого Инцидента И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ервоочередные меры, направленные на локализацию Инцидента ИБ и минимизацию негативных последств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 карточке данных «Инциденты ИБ» всю исходную информацию об Инциденте ИБ и результаты его расследов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оставлять отчеты и рекомендации по проведенным разбирательствам руководству </w:t>
      </w:r>
      <w:r>
        <w:rPr>
          <w:color w:val="000000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обстоятельств, способствовавших совершению каждого Инцидента ИБ, и на его основе, совместно с отделом информационных технологий, разрабатывать рекомендации и предложения по оптимизации бизнес-процессов и снижения ущерба от подобных Инцидентов ИБ и минимизации возможности их повторения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Руководители структурных подразделений и сотрудники Организации обязан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ам администратора ИБ устные и письменные разъяснения и иную информацию в рамках своей компетенции, необходимую для проведения разбирательства Инцидента ИБ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администратора ИБ о выявленных Инцидентах ИБ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информировать </w:t>
      </w:r>
      <w:r>
        <w:rPr>
          <w:color w:val="000000"/>
          <w:sz w:val="28"/>
          <w:szCs w:val="28"/>
        </w:rPr>
        <w:t>отдел по защите информации</w:t>
      </w:r>
      <w:r>
        <w:rPr>
          <w:sz w:val="28"/>
          <w:szCs w:val="28"/>
        </w:rPr>
        <w:t xml:space="preserve"> об имеющихся запросах и обращениях субъектов персональных данных.</w:t>
      </w:r>
    </w:p>
    <w:p>
      <w:pPr>
        <w:pStyle w:val="Normal"/>
        <w:numPr>
          <w:ilvl w:val="0"/>
          <w:numId w:val="0"/>
        </w:numPr>
        <w:ind w:left="6946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946"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2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11">
    <w:name w:val="Выделение 1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qFormat/>
    <w:pPr>
      <w:numPr>
        <w:ilvl w:val="0"/>
        <w:numId w:val="10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7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5">
    <w:name w:val="Маркированный список1"/>
    <w:basedOn w:val="Normal"/>
    <w:qFormat/>
    <w:pPr>
      <w:numPr>
        <w:ilvl w:val="0"/>
        <w:numId w:val="6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еречисление ур1"/>
    <w:basedOn w:val="Normal"/>
    <w:qFormat/>
    <w:pPr>
      <w:numPr>
        <w:ilvl w:val="0"/>
        <w:numId w:val="8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30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9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12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4">
    <w:name w:val="Текст таблицы"/>
    <w:basedOn w:val="Normal"/>
    <w:qFormat/>
    <w:pPr>
      <w:suppressAutoHyphens w:val="true"/>
      <w:ind w:firstLine="284"/>
    </w:pPr>
    <w:rPr>
      <w:rFonts w:cs="Calibri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4:00Z</dcterms:created>
  <dc:creator>Izbytilki</dc:creator>
  <dc:description/>
  <cp:keywords/>
  <dc:language>en-US</dc:language>
  <cp:lastModifiedBy>DNA7 X86</cp:lastModifiedBy>
  <cp:lastPrinted>2017-05-23T15:47:00Z</cp:lastPrinted>
  <dcterms:modified xsi:type="dcterms:W3CDTF">2020-01-27T07:04:00Z</dcterms:modified>
  <cp:revision>4</cp:revision>
  <dc:subject/>
  <dc:title>ПРИКАЗ № ______</dc:title>
</cp:coreProperties>
</file>