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                                 РАССМОТРЕНО                                 УТВЕРЖДАЮ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на заседании                                                  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>Профсоюзного комитета           Педагогического совета                          МОУ «СОШ № 1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«СОШ № 10»                МОУ «СОШ № 10»                 ________И. А.Журавлёва _________Пшеничная И. В.               Протокол № 3                    Приказ № 13 от 23.01.2020</w:t>
      </w:r>
    </w:p>
    <w:p>
      <w:pPr>
        <w:pStyle w:val="Normal"/>
        <w:tabs>
          <w:tab w:val="clear" w:pos="708"/>
          <w:tab w:val="left" w:pos="3705" w:leader="none"/>
        </w:tabs>
        <w:ind w:firstLine="4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токол № 1</w:t>
        <w:tab/>
        <w:t>от 15.01.2020г</w:t>
      </w:r>
    </w:p>
    <w:p>
      <w:pPr>
        <w:pStyle w:val="Style19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sz w:val="26"/>
          <w:szCs w:val="26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МОУ «СОШ» (далее по тексту - «Организация») с целью регламентации  </w:t>
      </w:r>
      <w:r>
        <w:rPr>
          <w:rStyle w:val="StrongEmphasis"/>
          <w:b w:val="false"/>
          <w:sz w:val="26"/>
          <w:szCs w:val="26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педагогов 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2. Доступ педагогических работников к локальной сети Организации осуществляется с персональных компьютеров (ноутбуков, планшетных компьютеров и т.п.), подключенных к локальной сети Организации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3. Для доступа к информационно-телекоммуникационным сетям в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 Орган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рофессиональные баз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>3.2. 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>
          <w:sz w:val="26"/>
          <w:szCs w:val="26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Организации в разделе «Информационно-образователь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рок действия положения не огранич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14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3:00Z</dcterms:created>
  <dc:creator>Admin</dc:creator>
  <dc:description/>
  <cp:keywords/>
  <dc:language>en-US</dc:language>
  <cp:lastModifiedBy>DNA7 X86</cp:lastModifiedBy>
  <cp:lastPrinted>2018-02-01T13:56:00Z</cp:lastPrinted>
  <dcterms:modified xsi:type="dcterms:W3CDTF">2020-01-27T07:05:00Z</dcterms:modified>
  <cp:revision>4</cp:revision>
  <dc:subject/>
  <dc:title/>
</cp:coreProperties>
</file>