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тарифов  на услуги питания, оказываемые муниципальными общеобразовательными учреждениями Благодарнен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управления образования и молодежной политики администрации Благодарненского городского округа Ставропольского края об установлении тарифов на услуги питания, оказываемые муниципальными общеобразовательными учреждениями Благодарненского городского округа Ставропольского края и руководствуясь  решением Совета депутатов Благодарненского городского округа от 27 марта 2018 года № 106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 Благодарненского городского округа Ставропольского края», администрация Благодарненского городского округа Ставропольского края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прилагаемые  тарифы на услуги питания, оказываемые муниципальными общеобразовательными учреждениями Благодарнен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Признать утратившими силу постановления администрации Благодарненского муниципального района Ставропольского края о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 апреля 2014 года № 274 «Об оказании платных дополнительных услуг, муниципальными образовательными организациями общего и дополнительного образования, подведомственные отделу образования администрации Благодарненского муниципального района Ставропольского кр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ноября 2016 года № 734 «О внесении изменений в тарифы на платные услуги, оказываемые муниципальными образовательными организациями общего и дополнительного образования Благодарненского муниципального района Ставропольского края, утвержденные постановлением администрации Благодарненского муниципального     района   Ставропольского   края  от 21 апреля 2014 года № 27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Благодарненского городского округ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  постановления   возложить </w:t>
      </w:r>
    </w:p>
    <w:p>
      <w:pPr>
        <w:pStyle w:val="Normal"/>
        <w:tabs>
          <w:tab w:val="clear" w:pos="5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сполняющего обязанности заместителя главы администрации Благодарненского городского округа Ставропольского края,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Теньков</w:t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октября 2020 года № 137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итания, оказываемые муниципальными общеобразовательными учреждениями Благодарнен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425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й единицы услуги на одного потребителя (руб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4:00Z</dcterms:created>
  <dc:creator>User</dc:creator>
  <dc:description/>
  <cp:keywords/>
  <dc:language>en-US</dc:language>
  <cp:lastModifiedBy>Номеровченко</cp:lastModifiedBy>
  <cp:lastPrinted>2020-10-20T13:43:00Z</cp:lastPrinted>
  <dcterms:modified xsi:type="dcterms:W3CDTF">2020-10-21T11:41:00Z</dcterms:modified>
  <cp:revision>20</cp:revision>
  <dc:subject/>
  <dc:title/>
</cp:coreProperties>
</file>