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РЕДНЯЯ ОБЩЕОБРАЗОВАТЕЛЬНАЯ ШКОЛА № 10»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августа  2022 г.                          с.Бурлацкое                                     № 371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ведении родительского контроля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организацией и качеством  питания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учающихся в школьной столово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» от 01.03.2020 № 47 –ФЗ « О внесении изменений в Федеральный закон «О качестве и безопасности пищевых продуктов» и статьей  37  Федерального закона от 29.12 2012 № 273-ФЗ «Об образовании в Российской Федерации» в части совершенствования правового регулирования вопросов обеспечения  качества пищевых продуктов», в целях решения  вопросов качественного и здорового питания обучающихся, пропаганды    основ здорового питания в общеобразовательной организации,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ЫВАЮ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положение о родительском контроле за организацией и качеством  питания  обучающихся в школьной столовой (приложение №1)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Заместителю директора по воспитательной работе Ивановой И. В.: 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. Организовать родительский контроль за организацией горячего питания детей в школьной столовой в МОУ «СОШ № 10» в соответствии с методическими  рекомендациями (МР 2.4.0180-20), утвержденными Главным государственным врачом Российской Федерации   Федеральной службы по надзору  в сфере  защиты прав потребителей и благополучия человека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Разработать порядок проведения мероприятий по родительскому контролю за организацией питания обучающихся,  в том числе регламентирующего порядок доступа законных представителей обучающихся в столовую школ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3. Включить  в проведение мероприятий родительского контроля за организацией питания детей,   следующие критерии качества: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оответствие реализуемых блюд утвержденному меню;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анитарно-техническое содержание обеденного зала  столовой - состояние обеденной мебели, столовой посуды и т.п.;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условия соблюдения правил личной гигиены обучающимся;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наличие и состояние санитарной одежды у сотрудников, осуществляющих раздачу    готовых блюд;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бъем и вид пищевых отходов после приема пищ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 Обеспечить  проведение мониторинга горячего питания, с  целью оценки эффективности организации горячего  здорового питания обучающихся в школе, повышения доступности здорового питания, формирования у обучающихся навыков здорового питания 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5. Обсуждать итоги проверок и мониторинг результатов родительского контроля за организацией горячего питания детей   на общешкольном родительском собрании, совещании при директоре, а также  опубликовывать информацию по питанию  на официальном сайте школы. 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Создать комиссию по проведению мероприятий родительского контроля за организацией и качеством  питания обучающихся в школьной столовой в 2022  году в следующем составе: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комиссии –Иванова И. В. – заместитель директора по ВР;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рекова Светлана Николаевна– председатель родительского комитета школы,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жалилова Жамила Мухитдиновна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дитель учащегося 8 класса,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жок Алла Александровна – родитель учащегося 5 класса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Утвердить план работы  комиссии по родительскому контролю за организацией и качеством питания обучающихся в школьной столовой (приложение №2)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 Контроль за исполнением приказа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eastAsia="ar-SA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25"/>
      </w:tblGrid>
      <w:tr>
        <w:trPr/>
        <w:tc>
          <w:tcPr>
            <w:tcW w:w="568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Директор муниципального   общеобразовательного учреждения «Средняя общеобразовательная школа № 10»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И. А. Журавлёва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казом ознакомлен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ванова И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еблянская Т. 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щенко Л. В.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№ 371 от 30.08.2022г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омиссии по родительскому контролю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ей и качеством  питания</w:t>
      </w:r>
      <w:bookmarkStart w:id="2" w:name="bookmark1"/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bookmarkEnd w:id="2"/>
      <w:r>
        <w:rPr>
          <w:rFonts w:cs="Times New Roman" w:ascii="Times New Roman" w:hAnsi="Times New Roman"/>
          <w:sz w:val="28"/>
          <w:szCs w:val="28"/>
        </w:rPr>
        <w:t>школьной столовой на 2022-2023 учебный год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804"/>
        <w:gridCol w:w="182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тветственные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(2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овести комиссионную приемку готовности пищеблоков к новому году. Проверка работоспособности существующего оборудования пищеблока. Контроль за проведением мероприятий по подготовке помещений (уборка) и документации пищеблока к оказанию услуг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(2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и необходимости, контроль за проведением технического обслуживания используемого технологического или холодильного оборудования пищебло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(2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и необходимости, контроль за доукомплектованием пищеблока необходимым уборочным инвентарем и/или потребность в его маркировк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(2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обеспечением работников пищеблока требованиям Контракта: необходимая квалификация, обязательные медицинские и профилактические осмотры, гигиеническое обучение и аттестация таких работников с учетом требований ГОСТ Р 50935-2007 «Услуги общественного питания. Требования к персоналу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(2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Microsoft Sans Serif" w:cs="Times New Roman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Style w:val="Bodytext212ptNotBold"/>
                <w:rFonts w:eastAsia="Microsoft Sans Serif"/>
                <w:b w:val="false"/>
                <w:sz w:val="28"/>
                <w:szCs w:val="28"/>
              </w:rPr>
              <w:t xml:space="preserve">Контроль за наличием списка обучающихся на предоставление бесплатного горячего питания, для детей бесплатной и льготных категорий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и заполнение документации (Журнала бракеража пищевых продуктов и продовольственного сырья, Журнала бракеража готовой  продукции, Журнала учета температурного режима холодильного оборудования и т.д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оверка соблюдения графика работы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качества и безопасности поступающих продуктов. Проверка сопроводительной документации на пищевые продук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отбором и хранением суточной пробы в полном объеме согласно ежедневному меню (включая пищевые продукты промышленного производства) в соответствии с санитарно-эпидемиологическими требования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>
          <w:trHeight w:val="5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оверка целевого использования продуктов питания в соответствии с предварительным заказ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рациона питания обучающихся. Проверка соответствия предварительного заказа примерному меню. Фактический рацион питания должен соответствовать действующему Примерному мен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о мере 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формление претензионных актов в случае обнаружения недостатков в ходе оказания Услуг на объект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соблюдения условий и сроков хранения продукт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осуществлением сбора, хранения и вывоза отходов, образовавшихся в результате оказания услуг по организации питания, в соответствии с требованиями санитарного законодательст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>
          <w:trHeight w:val="98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(2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оверка соблюдения требований САНПИН к оборудованию, инвентар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температурных режимов хранения в холодильном оборудовании. (При отсутствии регистрирующего устройства контроля температурного режима во времени информация заносится в «Журнал учета температурного режима холодильного оборудования»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массой порционных блюд. Масса порционных блюд должна соответствовать массе порции, указанной в примерном меню. При нарушении технологии приготовления пищи, а также в случае неготовности, блюдо допускается к выдаче только после устранения выявленных недостат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соблюдением сроков годности, температурно- влажностного режима и условий хранения пищевых продуктов, установленные изготовителем и соответствующие санитарно- эпидемиологическим требованиям при хранении, продукции, в том числе скоропортящейся и особо скоропортящейся, а также готовой кулинарной продук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Заседание школьной комиссии по питанию с приглашением классных руководителей 1- 11-х классов по вопросам: «Охват обучающихся горячим питанием. Соблюдение сан. гигиенических требований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sz w:val="28"/>
                <w:szCs w:val="28"/>
                <w:lang w:eastAsia="ru-RU" w:bidi="ru-RU"/>
              </w:rPr>
            </w:pPr>
            <w:r>
              <w:rPr>
                <w:rStyle w:val="Bodytext212ptItalic"/>
                <w:rFonts w:eastAsia="Microsoft Sans Serif"/>
                <w:b w:val="false"/>
                <w:i w:val="false"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рганизация консультаций для классных руководителей 1-11 классов по вопросам 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инимать участие в совместных совещаниях, семинарах, круглых столах по вопрос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Рассматривать обращения обучающихся и/или их законных представителей по вопросам качества и/или порядка оказания Услуг по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В конц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Анализ практики организации дежурства по столовой на перемен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Улучшение материально-технической базы столово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санитарного состояния пищеблока (чистота посуды, обеденного зала, подсобных помещений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Эстетическое оформление зала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Замена устаревшего оборудов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Осуществлять проверку сохранности, санитарно-технического состояния помещения и оборудования пищеблока, а также его использования по назначению, контроль за рациональным расходованием ресурсов (электроэнергии, водо- и теплоснабжения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Контроль за своевременной организацией на пищеблоке дезинсекционных и дератизационных работы (профилактические и истребительные), дезинфекционных мероприят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Воспитание культуры питания, пропаганда здорового образа жизни среди учащихс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оведение классных часов по темам организации правильного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Проведение анкетирования среди обучающихся и родителей по вопросам качества и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1 раз в четвер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Выступление на родительских собраниях по вопросам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eastAsia="ru-RU" w:bidi="ru-RU"/>
              </w:rPr>
              <w:t>Члены коми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№ 371 от 30.08.2022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ценочного лис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проверки: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, проводившая проверку: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7651"/>
        <w:gridCol w:w="1243"/>
      </w:tblGrid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Вопро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1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Имеется ли в организации меню?</w:t>
            </w:r>
          </w:p>
        </w:tc>
      </w:tr>
      <w:tr>
        <w:trPr>
          <w:trHeight w:val="57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В) 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2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Вывешено ли цикличное меню для ознакомления родителей и детей ?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А) 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Б) 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3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Вывешено ли ежедневное меню в удобном для ознакомления родителей и детей месте ?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А) 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Б) 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4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А) да, по всем дня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5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9" w:before="0" w:after="0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А) 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Б) 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6.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А) 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Б) 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7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А) 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Б) 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8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9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А) 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Б) 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9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А) 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Б) 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А) 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Б) 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11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74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0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0pt0pt"/>
                <w:b w:val="false"/>
                <w:sz w:val="28"/>
                <w:szCs w:val="28"/>
              </w:rPr>
              <w:t>А) 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212ptNotBold">
    <w:name w:val="Body text (2) + 12 pt;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98" w:before="180" w:after="660"/>
      <w:jc w:val="both"/>
    </w:pPr>
    <w:rPr>
      <w:rFonts w:ascii="Times New Roman" w:hAnsi="Times New Roman" w:eastAsia="Times New Roman" w:cs="Times New Roman"/>
      <w:spacing w:val="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39:00Z</dcterms:created>
  <dc:creator>USER</dc:creator>
  <dc:description/>
  <cp:keywords/>
  <dc:language>en-US</dc:language>
  <cp:lastModifiedBy>USER</cp:lastModifiedBy>
  <dcterms:modified xsi:type="dcterms:W3CDTF">2022-09-16T13:39:00Z</dcterms:modified>
  <cp:revision>2</cp:revision>
  <dc:subject/>
  <dc:title/>
</cp:coreProperties>
</file>