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9" w:after="0"/>
        <w:outlineLvl w:val="0"/>
        <w:rPr>
          <w:rFonts w:ascii="Arial" w:hAnsi="Arial" w:cs="Arial"/>
          <w:color w:val="000000"/>
          <w:kern w:val="2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kern w:val="2"/>
          <w:sz w:val="23"/>
          <w:szCs w:val="23"/>
          <w:shd w:fill="FFFFFF" w:val="clear"/>
        </w:rPr>
        <w:t>10 правил безопасной работы в Интернете для детей</w:t>
      </w:r>
    </w:p>
    <w:p>
      <w:pPr>
        <w:pStyle w:val="Normal"/>
        <w:spacing w:lineRule="auto" w:line="240" w:before="0" w:after="0"/>
        <w:rPr/>
      </w:pPr>
      <w:r>
        <w:rPr/>
        <w:t>Опубликовано 20 сентября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1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161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333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2"/>
                <w:szCs w:val="12"/>
              </w:rPr>
              <w:t>Прежде чем позволять своим детям выходить в Интернет без вашего контроля, составьте вместе с ними правила, которых они должны будут придерживаться.</w:t>
            </w:r>
          </w:p>
          <w:p>
            <w:pPr>
              <w:pStyle w:val="Normal"/>
              <w:spacing w:lineRule="atLeast" w:line="161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Если вы не знаете с чего начать, ознакомьтесь с приведенными ниже советами, которые помогут вам научить детей принципам безопасной работы в Интернете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252" w:type="dxa"/>
                <w:bottom w:w="0" w:type="dxa"/>
                <w:right w:w="180" w:type="dxa"/>
              </w:tblCellMar>
            </w:tblPr>
            <w:tblGrid>
              <w:gridCol w:w="629"/>
              <w:gridCol w:w="8726"/>
            </w:tblGrid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Убедите своих детей делиться с вами впечатлениями от работы в Интернете. Путешествуйте в Интернете вместе с детьми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Научите детей доверять интуиции. Если что-нибудь в Интернете будет вызывать у них психологический дискомфорт, пусть дети рассказывают вам об этом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Если ваши дети общаются в чатах, пользуются</w:t>
                  </w:r>
                  <w:r>
                    <w:rPr>
                      <w:rFonts w:cs="Verdana" w:ascii="Verdana" w:hAnsi="Verdana"/>
                      <w:sz w:val="12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2"/>
                        <w:u w:val="single"/>
                      </w:rPr>
                      <w:t>программами мгновенной передачи сообщений</w:t>
                    </w:r>
                  </w:hyperlink>
                  <w:r>
                    <w:rPr>
                      <w:rFonts w:cs="Verdana" w:ascii="Verdana" w:hAnsi="Verdana"/>
                      <w:sz w:val="12"/>
                      <w:szCs w:val="12"/>
                    </w:rPr>
                    <w:t>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4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5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Объясните детям, что нравственные принципы в Интернете и реальной жизни одинаковы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6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Научите детей уважать других пользователей Интернета. Разъясните детям, что при переходе в виртуальный мир нормы поведения нисколько не изменяются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7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Добейтесь от детей уважения к собственности других пользователей Ин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8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9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</w:t>
                  </w:r>
                </w:p>
              </w:tc>
            </w:tr>
            <w:tr>
              <w:trPr/>
              <w:tc>
                <w:tcPr>
                  <w:tcW w:w="629" w:type="dxa"/>
                  <w:tcBorders/>
                </w:tcPr>
                <w:p>
                  <w:pPr>
                    <w:pStyle w:val="Normal"/>
                    <w:spacing w:lineRule="atLeast" w:line="161" w:before="0" w:after="0"/>
                    <w:jc w:val="right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10.</w:t>
                  </w:r>
                </w:p>
              </w:tc>
              <w:tc>
                <w:tcPr>
                  <w:tcW w:w="87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161" w:before="0" w:after="0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56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  <w:t>Советы по безопасности в Интернете для детей до 10 лет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13"/>
          <w:szCs w:val="13"/>
          <w:shd w:fill="FFFFFF" w:val="clear"/>
        </w:rPr>
        <w:t>Опубликовано 14.11.2006</w:t>
      </w:r>
      <w:r>
        <w:rPr>
          <w:rStyle w:val="Appleconvertedspace"/>
          <w:rFonts w:cs="Verdana" w:ascii="Verdana" w:hAnsi="Verdana"/>
          <w:color w:val="666666"/>
          <w:sz w:val="13"/>
          <w:szCs w:val="13"/>
          <w:shd w:fill="FFFFFF" w:val="clear"/>
        </w:rPr>
        <w:t> </w:t>
      </w:r>
      <w:r>
        <w:rPr>
          <w:rStyle w:val="Datepipe"/>
          <w:rFonts w:cs="Verdana" w:ascii="Verdana" w:hAnsi="Verdana"/>
          <w:color w:val="666666"/>
          <w:sz w:val="13"/>
          <w:szCs w:val="13"/>
          <w:shd w:fill="FFFFFF" w:val="clear"/>
        </w:rPr>
        <w:t>|</w:t>
      </w:r>
      <w:r>
        <w:rPr>
          <w:rStyle w:val="Appleconvertedspace"/>
          <w:rFonts w:cs="Verdana" w:ascii="Verdana" w:hAnsi="Verdana"/>
          <w:color w:val="666666"/>
          <w:sz w:val="13"/>
          <w:szCs w:val="13"/>
          <w:shd w:fill="FFFFFF" w:val="clear"/>
        </w:rPr>
        <w:t> </w:t>
      </w:r>
      <w:r>
        <w:rPr/>
        <w:t>Обновлено 20.04.20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9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lineRule="atLeast" w:line="195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33350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4"/>
                <w:szCs w:val="14"/>
              </w:rPr>
              <w:t>Для детей в возрасте от 2 до 10 лет Интернет — это отличное место, где они могут играть и учиться.</w:t>
            </w:r>
          </w:p>
          <w:p>
            <w:pPr>
              <w:pStyle w:val="Style14"/>
              <w:spacing w:lineRule="atLeast" w:line="195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спользование компьютера детьми в этом возрасте необходимо контролировать. Также можно порекомендовать применять специальные средства, такие как</w:t>
            </w:r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color w:val="0033CC"/>
                  <w:sz w:val="14"/>
                  <w:szCs w:val="14"/>
                </w:rPr>
                <w:t>служба семейной безопасности Windows Live OneCare</w:t>
              </w:r>
            </w:hyperlink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или</w:t>
            </w:r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color w:val="0033CC"/>
                  <w:sz w:val="14"/>
                  <w:szCs w:val="14"/>
                </w:rPr>
                <w:t>функция родительского контроля в Windows Vist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bookmarkStart w:id="0" w:name="EJC"/>
            <w:bookmarkEnd w:id="0"/>
            <w:r>
              <w:rPr>
                <w:rFonts w:cs="Verdana" w:ascii="Verdana" w:hAnsi="Verdana"/>
                <w:sz w:val="20"/>
                <w:szCs w:val="20"/>
              </w:rPr>
              <w:t>Советы по безопасности</w:t>
            </w:r>
          </w:p>
          <w:p>
            <w:pPr>
              <w:pStyle w:val="Style14"/>
              <w:spacing w:lineRule="atLeast" w:line="195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же приведены некоторые советы, помогающие обезопасить использование Интернета детьми 2–10 лет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252" w:type="dxa"/>
                <w:bottom w:w="0" w:type="dxa"/>
                <w:right w:w="180" w:type="dxa"/>
              </w:tblCellMar>
            </w:tblPr>
            <w:tblGrid>
              <w:gridCol w:w="572"/>
              <w:gridCol w:w="8783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Налаживать открытое и дружественное общение с детьми никогда не рано. Говорите с ними о компьютерах и не игнорируйте их вопросы и любопытство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Когда дети этого возраста пользуются Интернетом, родители всегда должны быть рядом с ними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Составьте четкие правила использования Интернета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Настаивайте на том, чтобы дети не раскрывали личные сведения, например: свое настоящее имя, адрес, номер телефона или пароли, - людям, с которыми они познакомились в Интернете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Помогите детям придумать псевдонимы, не раскрывающие никаких личных сведений, если на веб-узле будет запрошено имя для персонализации отображаемых материалов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Ознакомьтесь со средствами фильтрации веб-содержимого (например,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функция родительского контроля в Windows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EN) или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служба семейной безопасности Windows Live OneCare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для Windows XP с пакетом обновления 2), которые помогут найти общий язык с детьми и установить родительский контроль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При использовании средств обеспечения безопасности для всей семьи, создайте профили для каждого члена семьи в зависимости от его возраста. Дополнительные сведения см. в статьях о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службе семейной безопасности Windows Live OneCare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EN) и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функции родительского контроля в Windows Vista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EN)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Защитите детей от назойливых всплывающих окон с помощью функции блокирования всплывающих окон в обозревателе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Internet Explorer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EN).</w:t>
                  </w:r>
                </w:p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Для блокирования всплывающих окон в автономном режиме можно использовать Защитник Windows. Защитник Windows входит в состав системы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Windows Vista</w:t>
                    </w:r>
                  </w:hyperlink>
                  <w:r>
                    <w:rPr>
                      <w:rFonts w:cs="Verdana" w:ascii="Verdana" w:hAnsi="Verdana"/>
                      <w:sz w:val="14"/>
                      <w:szCs w:val="14"/>
                    </w:rPr>
                    <w:t>. Для системы Windows XP с пакетом обновления 2 (SP2)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Защитник Windows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можно загрузить бесплатно.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8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Все члены семьи должны показывать пример поведения детям, которые только начинают использовать Интернет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56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Heading1"/>
        <w:spacing w:before="156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Heading1"/>
        <w:spacing w:before="156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Heading1"/>
        <w:spacing w:before="156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Heading1"/>
        <w:spacing w:before="156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</w:r>
    </w:p>
    <w:p>
      <w:pPr>
        <w:pStyle w:val="Heading1"/>
        <w:spacing w:before="156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  <w:shd w:fill="FFFFFF" w:val="clear"/>
        </w:rPr>
        <w:t>Советы по безопасности в Интернете для детей в возрасте 11–14 лет</w:t>
      </w:r>
    </w:p>
    <w:p>
      <w:pPr>
        <w:pStyle w:val="Normal"/>
        <w:rPr/>
      </w:pPr>
      <w:r>
        <w:rPr>
          <w:rFonts w:cs="Verdana" w:ascii="Verdana" w:hAnsi="Verdana"/>
          <w:color w:val="666666"/>
          <w:sz w:val="13"/>
          <w:szCs w:val="13"/>
          <w:shd w:fill="FFFFFF" w:val="clear"/>
        </w:rPr>
        <w:t>Опубликовано 14.11.2006</w:t>
      </w:r>
      <w:r>
        <w:rPr>
          <w:rStyle w:val="Appleconvertedspace"/>
          <w:rFonts w:cs="Verdana" w:ascii="Verdana" w:hAnsi="Verdana"/>
          <w:color w:val="666666"/>
          <w:sz w:val="13"/>
          <w:szCs w:val="13"/>
          <w:shd w:fill="FFFFFF" w:val="clear"/>
        </w:rPr>
        <w:t> </w:t>
      </w:r>
      <w:r>
        <w:rPr>
          <w:rStyle w:val="Datepipe"/>
          <w:rFonts w:cs="Verdana" w:ascii="Verdana" w:hAnsi="Verdana"/>
          <w:color w:val="666666"/>
          <w:sz w:val="13"/>
          <w:szCs w:val="13"/>
          <w:shd w:fill="FFFFFF" w:val="clear"/>
        </w:rPr>
        <w:t>|</w:t>
      </w:r>
      <w:r>
        <w:rPr>
          <w:rStyle w:val="Appleconvertedspace"/>
          <w:rFonts w:cs="Verdana" w:ascii="Verdana" w:hAnsi="Verdana"/>
          <w:color w:val="666666"/>
          <w:sz w:val="13"/>
          <w:szCs w:val="13"/>
          <w:shd w:fill="FFFFFF" w:val="clear"/>
        </w:rPr>
        <w:t> </w:t>
      </w:r>
      <w:r>
        <w:rPr/>
        <w:t>Обновлено 6 апреля 200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9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lineRule="atLeast" w:line="195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81125" cy="85725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4"/>
                <w:szCs w:val="14"/>
              </w:rPr>
              <w:t>Дети 11–14 обычно очень восприимчивы. В этом возрасте дети обладают хорошими способностями к выполнению компьютерных команд, использованию мыши и компьютерным играм.</w:t>
            </w:r>
          </w:p>
          <w:p>
            <w:pPr>
              <w:pStyle w:val="Style14"/>
              <w:spacing w:lineRule="atLeast" w:line="195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ако при восприятии сведений из Интернета они во многом зависят от взрослых или старших братьев и сестер.</w:t>
            </w:r>
          </w:p>
          <w:p>
            <w:pPr>
              <w:pStyle w:val="Style14"/>
              <w:spacing w:lineRule="atLeast" w:line="195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одителям, имеющим детей такого возраста, следует контролировать использование компьютера и применять специальные средства, такие как</w:t>
            </w:r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hyperlink r:id="rId15">
              <w:r>
                <w:rPr>
                  <w:rStyle w:val="InternetLink"/>
                  <w:rFonts w:cs="Verdana" w:ascii="Verdana" w:hAnsi="Verdana"/>
                  <w:color w:val="0033CC"/>
                  <w:sz w:val="14"/>
                  <w:szCs w:val="14"/>
                </w:rPr>
                <w:t>служба семейной безопасности Windows Live OneCare</w:t>
              </w:r>
            </w:hyperlink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или</w:t>
            </w:r>
            <w:r>
              <w:rPr>
                <w:rStyle w:val="Appleconvertedspace"/>
                <w:rFonts w:cs="Verdana" w:ascii="Verdana" w:hAnsi="Verdana"/>
                <w:sz w:val="14"/>
                <w:szCs w:val="14"/>
              </w:rPr>
              <w:t> </w:t>
            </w:r>
            <w:hyperlink r:id="rId16">
              <w:r>
                <w:rPr>
                  <w:rStyle w:val="InternetLink"/>
                  <w:rFonts w:cs="Verdana" w:ascii="Verdana" w:hAnsi="Verdana"/>
                  <w:color w:val="0033CC"/>
                  <w:sz w:val="14"/>
                  <w:szCs w:val="14"/>
                </w:rPr>
                <w:t>функция родительского контроля в Windows Vista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bookmarkStart w:id="1" w:name="EKC"/>
            <w:bookmarkEnd w:id="1"/>
            <w:r>
              <w:rPr>
                <w:rFonts w:cs="Verdana" w:ascii="Verdana" w:hAnsi="Verdana"/>
                <w:sz w:val="20"/>
                <w:szCs w:val="20"/>
              </w:rPr>
              <w:t>Советы по безопасности</w:t>
            </w:r>
          </w:p>
          <w:p>
            <w:pPr>
              <w:pStyle w:val="Style14"/>
              <w:spacing w:lineRule="atLeast" w:line="195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же приведены некоторые советы, помогающие сделать использование Интернета детьми 11–14 лет более безопасным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252" w:type="dxa"/>
                <w:bottom w:w="0" w:type="dxa"/>
                <w:right w:w="180" w:type="dxa"/>
              </w:tblCellMar>
            </w:tblPr>
            <w:tblGrid>
              <w:gridCol w:w="661"/>
              <w:gridCol w:w="8694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Поддерживайте открытые, дружеские отношения с детьми. Говорите с ними о компьютерах и не игнорируйте их вопросы и любопытство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Составьте четкие правила использования Интернета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Настаивайте на том, чтобы дети не раскрывали личные сведения, например свое настоящее имя, адрес, номер телефона или пароли, людям, с которыми они познакомились в Интернете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Помогите детям придумать псевдонимы, не раскрывающие никаких личных сведений, если на веб-узле будет запрошено имя для персонализации отображаемых материалов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Создайте профили для каждого члена семьи с помощью средств обеспечения безопасности для всей семьи.</w:t>
                  </w:r>
                </w:p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Дополнительные сведения см. в статьях о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службе семейной безопасности Windows Live OneCare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EN) и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функции родительского контроля в Windows Vista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EN)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Установите средний уровень для параметров безопасности средства обеспечения безопасности семьи, что позволит применить некоторые ограничения к содержимому, посещаемым веб-узлам и действиям пользователей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Установите компьютеры с подключением к Интернету в общих комнатах, где легко наблюдать за детьми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В качестве дополнения к родительскому контролю используйте средства фильтрации веб-содержимого (например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службу семейной безопасности Windows Live OneCare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EN)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Защитите детей от назойливых всплывающих окон с помощью функции блокирования всплывающих окон в обозревателе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Internet Explorer</w:t>
                    </w:r>
                  </w:hyperlink>
                  <w:r>
                    <w:rPr>
                      <w:rFonts w:cs="Verdana" w:ascii="Verdana" w:hAnsi="Verdana"/>
                      <w:sz w:val="14"/>
                      <w:szCs w:val="14"/>
                    </w:rPr>
                    <w:t>.</w:t>
                  </w:r>
                </w:p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Для блокирования всплывающих окон в автономном режиме можно использовать Защитник Windows. Защитник Windows входит в состав системы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Windows Vista</w:t>
                    </w:r>
                  </w:hyperlink>
                  <w:r>
                    <w:rPr>
                      <w:rFonts w:cs="Verdana" w:ascii="Verdana" w:hAnsi="Verdana"/>
                      <w:sz w:val="14"/>
                      <w:szCs w:val="14"/>
                    </w:rPr>
                    <w:t>. Для системы Windows XP с пакетом обновления 2 (SP2)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Защитник Windows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можно загрузить бесплатно.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Style14"/>
                    <w:spacing w:lineRule="atLeast" w:line="195" w:before="0" w:after="0"/>
                    <w:jc w:val="right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86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pacing w:lineRule="atLeast" w:line="195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Попросите детей сообщать вам, если что-то или кто-то в Интернете угрожает им или доставляет неудобства. Ведите себя спокойно и напоминайте детям, что они могут без опасений рассказывать вам обо всем. Поощряйте их за правильное поведение и просите обращаться к вам снова в подобных ситуациях.</w:t>
                  </w:r>
                </w:p>
                <w:p>
                  <w:pPr>
                    <w:pStyle w:val="Style14"/>
                    <w:spacing w:lineRule="atLeast" w:line="195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Получите дополнительные сведения об обращении с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интернет-преступниками</w:t>
                    </w:r>
                  </w:hyperlink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и</w:t>
                  </w:r>
                  <w:r>
                    <w:rPr>
                      <w:rStyle w:val="Appleconvertedspace"/>
                      <w:rFonts w:cs="Verdana" w:ascii="Verdana" w:hAnsi="Verdana"/>
                      <w:sz w:val="14"/>
                      <w:szCs w:val="14"/>
                    </w:rPr>
                    <w:t> 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33CC"/>
                        <w:sz w:val="14"/>
                        <w:szCs w:val="14"/>
                      </w:rPr>
                      <w:t>хулиганами</w:t>
                    </w:r>
                  </w:hyperlink>
                  <w:r>
                    <w:rPr>
                      <w:rFonts w:cs="Verdana" w:ascii="Verdana" w:hAnsi="Verdana"/>
                      <w:sz w:val="14"/>
                      <w:szCs w:val="14"/>
                    </w:rPr>
                    <w:t>.</w:t>
                  </w:r>
                </w:p>
              </w:tc>
            </w:tr>
          </w:tbl>
          <w:p>
            <w:pPr>
              <w:pStyle w:val="Style14"/>
              <w:spacing w:lineRule="atLeast" w:line="195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0"/>
            </w:tblGrid>
            <w:tr>
              <w:trPr/>
              <w:tc>
                <w:tcPr>
                  <w:tcW w:w="9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156" w:after="0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7"/>
                      <w:szCs w:val="27"/>
                      <w:shd w:fill="FFFFFF" w:val="clear"/>
                    </w:rPr>
                    <w:t>Советы по безопасному использованию Интернета детьми в возрасте от 15 до 18 л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66666"/>
                      <w:sz w:val="13"/>
                      <w:szCs w:val="13"/>
                      <w:shd w:fill="FFFFFF" w:val="clear"/>
                    </w:rPr>
                    <w:t>Опубликовано 20.09.2006</w:t>
                  </w:r>
                  <w:r>
                    <w:rPr>
                      <w:rStyle w:val="Appleconvertedspace"/>
                      <w:rFonts w:cs="Verdana" w:ascii="Verdana" w:hAnsi="Verdana"/>
                      <w:color w:val="666666"/>
                      <w:sz w:val="13"/>
                      <w:szCs w:val="13"/>
                      <w:shd w:fill="FFFFFF" w:val="clear"/>
                    </w:rPr>
                    <w:t> </w:t>
                  </w:r>
                  <w:r>
                    <w:rPr>
                      <w:rStyle w:val="Datepipe"/>
                      <w:rFonts w:cs="Verdana" w:ascii="Verdana" w:hAnsi="Verdana"/>
                      <w:color w:val="666666"/>
                      <w:sz w:val="13"/>
                      <w:szCs w:val="13"/>
                      <w:shd w:fill="FFFFFF" w:val="clear"/>
                    </w:rPr>
                    <w:t>|</w:t>
                  </w:r>
                  <w:r>
                    <w:rPr>
                      <w:rStyle w:val="Appleconvertedspace"/>
                      <w:rFonts w:cs="Verdana" w:ascii="Verdana" w:hAnsi="Verdana"/>
                      <w:color w:val="666666"/>
                      <w:sz w:val="13"/>
                      <w:szCs w:val="13"/>
                      <w:shd w:fill="FFFFFF" w:val="clear"/>
                    </w:rPr>
                    <w:t> </w:t>
                  </w:r>
                  <w:r>
                    <w:rPr/>
                    <w:t>Обновлено 15.02.2007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95" w:type="dxa"/>
                    </w:tblCellMar>
                  </w:tblPr>
                  <w:tblGrid>
                    <w:gridCol w:w="9160"/>
                  </w:tblGrid>
                  <w:tr>
                    <w:trPr/>
                    <w:tc>
                      <w:tcPr>
                        <w:tcW w:w="9160" w:type="dxa"/>
                        <w:tcBorders/>
                      </w:tcPr>
                      <w:p>
                        <w:pPr>
                          <w:pStyle w:val="Style14"/>
                          <w:spacing w:lineRule="atLeast" w:line="195" w:before="0" w:after="0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5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381125" cy="857250"/>
                              <wp:effectExtent l="0" t="0" r="0" b="0"/>
                              <wp:wrapSquare wrapText="bothSides"/>
                              <wp:docPr id="4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6" t="-42" r="-2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Подростки должны иметь практически неограниченный доступ к содержимому, веб-узлам или деятельности в Интернете. Несмотря на то что подростки лучше разбираются в Интернете, родители все же должны снабдить их соответствующими рекомендациями по обеспечению безопасности. Родители должны быть готовы помочь детям и объяснить, как распознавать неприемлемые сообщения и избегать небезопасные ситуации.</w:t>
                        </w:r>
                      </w:p>
                      <w:p>
                        <w:pPr>
                          <w:pStyle w:val="Style14"/>
                          <w:spacing w:lineRule="atLeast" w:line="195" w:before="0" w:after="0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Может потребоваться напомнить детям о недопустимости передачи личных сведений через Интернет.</w:t>
                        </w:r>
                      </w:p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bookmarkStart w:id="2" w:name="ECC"/>
                        <w:bookmarkEnd w:id="2"/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Что подростки делают в Интернете</w:t>
                        </w:r>
                      </w:p>
                      <w:p>
                        <w:pPr>
                          <w:pStyle w:val="Style14"/>
                          <w:spacing w:lineRule="atLeast" w:line="195" w:before="0" w:after="0"/>
                          <w:rPr/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Юноши этого возраста обычно интересуются юмором, играми или другими веб-узлами с мультимедийным содержимым. Девушки более склонны к созданию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color w:val="0033CC"/>
                              <w:sz w:val="14"/>
                              <w:szCs w:val="14"/>
                            </w:rPr>
                            <w:t>социальных сетей</w:t>
                          </w:r>
                        </w:hyperlink>
                        <w:r>
                          <w:rPr>
                            <w:rStyle w:val="Appleconvertedspace"/>
                            <w:rFonts w:cs="Verdana" w:ascii="Verdana" w:hAnsi="Verdana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и участию в них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color w:val="0033CC"/>
                            <w:lang w:val="en-US" w:eastAsia="en-US"/>
                          </w:rPr>
                          <w:drawing>
                            <wp:inline distT="0" distB="0" distL="0" distR="0">
                              <wp:extent cx="65405" cy="82550"/>
                              <wp:effectExtent l="0" t="0" r="0" b="0"/>
                              <wp:docPr id="5" name="Image1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541" t="-420" r="-541" b="-4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8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3"/>
                            <w:szCs w:val="13"/>
                            <w:rFonts w:cs="Verdana" w:ascii="Verdana" w:hAnsi="Verdana"/>
                            <w:color w:val="0033CC"/>
                          </w:rPr>
                          <w:instrText xml:space="preserve"> HYPERLINK "http://www.microsoft.com/rus/protect/family/age/15to18.mspx" \l "top"</w:instrText>
                        </w:r>
                        <w:r>
                          <w:rPr>
                            <w:rStyle w:val="InternetLink"/>
                            <w:sz w:val="13"/>
                            <w:szCs w:val="13"/>
                            <w:rFonts w:cs="Verdana" w:ascii="Verdana" w:hAnsi="Verdana"/>
                            <w:color w:val="0033CC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033CC"/>
                            <w:sz w:val="13"/>
                            <w:szCs w:val="13"/>
                          </w:rPr>
                          <w:t>К началу страницы</w:t>
                        </w:r>
                        <w:r>
                          <w:rPr>
                            <w:rStyle w:val="InternetLink"/>
                            <w:sz w:val="13"/>
                            <w:szCs w:val="13"/>
                            <w:rFonts w:cs="Verdana" w:ascii="Verdana" w:hAnsi="Verdana"/>
                            <w:color w:val="0033CC"/>
                          </w:rPr>
                          <w:fldChar w:fldCharType="end"/>
                        </w:r>
                      </w:p>
                      <w:p>
                        <w:pPr>
                          <w:pStyle w:val="Heading2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Советы по безопасности</w:t>
                        </w:r>
                      </w:p>
                      <w:p>
                        <w:pPr>
                          <w:pStyle w:val="Style14"/>
                          <w:spacing w:lineRule="atLeast" w:line="195" w:before="0" w:after="0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Ниже приведены некоторые советы, помогающие обезопасить использование Интернета подростками.</w:t>
                        </w:r>
                      </w:p>
                      <w:tbl>
                        <w:tblPr>
                          <w:tblW w:w="91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252" w:type="dxa"/>
                            <w:bottom w:w="0" w:type="dxa"/>
                            <w:right w:w="180" w:type="dxa"/>
                          </w:tblCellMar>
                        </w:tblPr>
                        <w:tblGrid>
                          <w:gridCol w:w="661"/>
                          <w:gridCol w:w="8499"/>
                        </w:tblGrid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Продолжайте поддерживать открытое и дружественное общение с детьми на тему компьютеров. Обсуждайте с ними их действия в Интернете и найденных там друзей так, будто речь идет о событиях и друзьях из реальной жизни.</w:t>
                              </w:r>
                            </w:p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Попросите детей сообщать вам, если что-то или кто-то в Интернете угрожает им или доставляет неудобства. Если детей что-то или кто-то беспокоит в Интернете, им следует сообщить о своих подозрениях родителя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Установите компьютеры с подключением к Интернету в общих комнатах, а не в комнатах дете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В качестве дополнения к родительскому контролю используйте средства фильтрации веб-содержимого (например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33CC"/>
                                    <w:sz w:val="14"/>
                                    <w:szCs w:val="14"/>
                                  </w:rPr>
                                  <w:t>функцию родительского контроля в Windows Vista</w:t>
                                </w:r>
                              </w:hyperlink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(EN) или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33CC"/>
                                    <w:sz w:val="14"/>
                                    <w:szCs w:val="14"/>
                                  </w:rPr>
                                  <w:t>службу семейной безопасности Windows Live OneCare</w:t>
                                </w:r>
                              </w:hyperlink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(EN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Защитите детей от назойливых всплывающих окон с помощью функции блокирования всплывающих окон в обозревателе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33CC"/>
                                    <w:sz w:val="14"/>
                                    <w:szCs w:val="14"/>
                                  </w:rPr>
                                  <w:t>Internet Explorer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Style14"/>
                                <w:spacing w:lineRule="atLeast" w:line="195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Для блокирования всплывающих окон в автономном режиме можно использовать Защитник Windows. Защитник Windows входит в состав системы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33CC"/>
                                    <w:sz w:val="14"/>
                                    <w:szCs w:val="14"/>
                                  </w:rPr>
                                  <w:t>Windows Vista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. Для системы Windows XP с пакетом обновления 2 (SP2)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33CC"/>
                                    <w:sz w:val="14"/>
                                    <w:szCs w:val="14"/>
                                  </w:rPr>
                                  <w:t>Защитник Windows</w:t>
                                </w:r>
                              </w:hyperlink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можно загрузить бесплатно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Узнавайте у детей, какие чаты и доски объявлений они посещают и с кем общаются. Поощряйте общение в отслеживаемых комнатах бесед (чатах) и настаивайте на том, чтобы дети общались только в общих окнах комнат бесед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Не разрешайте детям встречаться с друзьями из Интернет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Объясните детям, что они не должны загружать из Интернета программы, музыку или файлы без вашего разрешения. Обмениваясь файлами и загружая из Интернета текст, изображения и другие материалы, они могут нарушить законы об авторских правах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Расскажите детям о порнографии и других материалах для взрослых в Интернете и направьте их на веб-узлы с грамотными материалами о здоровье и половой жизн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Помогите своим детям защититься от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33CC"/>
                                    <w:sz w:val="14"/>
                                    <w:szCs w:val="14"/>
                                  </w:rPr>
                                  <w:t>нежелательной почты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. Научите их не сообщать в Интернете свои адреса электронной почты, не отвечать на нежелательную почту и пользоваться фильтрами электронной почты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Расскажите детям об ответственном и порядочном поведении в Интернете. Они не должны использовать Интернет для хулиганства, распространения слухов или угроз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Проследите за тем, чтобы дети советовались с вами перед заказом, покупкой или продажей чего-либо в Интернете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" w:type="dxa"/>
                              <w:tcBorders/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jc w:val="right"/>
                                <w:rPr>
                                  <w:rFonts w:ascii="Verdana" w:hAnsi="Verdana" w:cs="Verdana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8499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Style14"/>
                                <w:spacing w:lineRule="atLeast" w:line="195"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Обсудите с детьми</w:t>
                              </w:r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color w:val="0033CC"/>
                                    <w:sz w:val="14"/>
                                    <w:szCs w:val="14"/>
                                  </w:rPr>
                                  <w:t>азартные игры в Интернете</w:t>
                                </w:r>
                              </w:hyperlink>
                              <w:r>
                                <w:rPr>
                                  <w:rStyle w:val="Appleconvertedspace"/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Verdana" w:ascii="Verdana" w:hAnsi="Verdana"/>
                                  <w:sz w:val="14"/>
                                  <w:szCs w:val="14"/>
                                </w:rPr>
                                <w:t>и связанный с ними риск. Напоминайте им, что играть в азартные игры в Интернете запрещено законом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spacing w:lineRule="atLeast" w:line="195" w:before="0" w:after="0"/>
                          <w:rPr>
                            <w:rFonts w:ascii="Verdana" w:hAnsi="Verdana" w:cs="Verdana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  <w:br w:type="textWrapping" w:clear="all"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pipe">
    <w:name w:val="datepip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protect/products/computer/imsafety.m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crosoft.com/rus/protect/products/family/onecarefamilysafety.mspx" TargetMode="External"/><Relationship Id="rId6" Type="http://schemas.openxmlformats.org/officeDocument/2006/relationships/hyperlink" Target="http://www.microsoft.com/rus/protect/products/family/vista.mspx" TargetMode="External"/><Relationship Id="rId7" Type="http://schemas.openxmlformats.org/officeDocument/2006/relationships/hyperlink" Target="http://www.microsoft.com/windows/products/windowsvista/features/details/parentalcontrols.mspx" TargetMode="External"/><Relationship Id="rId8" Type="http://schemas.openxmlformats.org/officeDocument/2006/relationships/hyperlink" Target="https://fss.live.com/" TargetMode="External"/><Relationship Id="rId9" Type="http://schemas.openxmlformats.org/officeDocument/2006/relationships/hyperlink" Target="https://fss.live.com/" TargetMode="External"/><Relationship Id="rId10" Type="http://schemas.openxmlformats.org/officeDocument/2006/relationships/hyperlink" Target="http://www.microsoft.com/windows/products/windowsvista/features/details/parentalcontrols.mspx" TargetMode="External"/><Relationship Id="rId11" Type="http://schemas.openxmlformats.org/officeDocument/2006/relationships/hyperlink" Target="http://www.microsoft.com/windows/ie/default.mspx" TargetMode="External"/><Relationship Id="rId12" Type="http://schemas.openxmlformats.org/officeDocument/2006/relationships/hyperlink" Target="http://www.microsoft.com/rus/protect/computer/spyware/vista.mspx" TargetMode="External"/><Relationship Id="rId13" Type="http://schemas.openxmlformats.org/officeDocument/2006/relationships/hyperlink" Target="http://www.microsoft.com/downloads/details.aspx?FamilyId=435BFCE7-DA2B-4A6A-AFA4-F7F14E605A0D&amp;displaylang=en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microsoft.com/rus/protect/products/family/onecarefamilysafety.mspx" TargetMode="External"/><Relationship Id="rId16" Type="http://schemas.openxmlformats.org/officeDocument/2006/relationships/hyperlink" Target="http://www.microsoft.com/rus/protect/products/family/vista.mspx" TargetMode="External"/><Relationship Id="rId17" Type="http://schemas.openxmlformats.org/officeDocument/2006/relationships/hyperlink" Target="https://fss.live.com/" TargetMode="External"/><Relationship Id="rId18" Type="http://schemas.openxmlformats.org/officeDocument/2006/relationships/hyperlink" Target="http://www.microsoft.com/windows/products/windowsvista/features/details/parentalcontrols.mspx" TargetMode="External"/><Relationship Id="rId19" Type="http://schemas.openxmlformats.org/officeDocument/2006/relationships/hyperlink" Target="https://fss.live.com/" TargetMode="External"/><Relationship Id="rId20" Type="http://schemas.openxmlformats.org/officeDocument/2006/relationships/hyperlink" Target="http://www.microsoft.com/rus/windows/products/winfamily/ie/default.mspx" TargetMode="External"/><Relationship Id="rId21" Type="http://schemas.openxmlformats.org/officeDocument/2006/relationships/hyperlink" Target="http://www.microsoft.com/rus/protect/computer/spyware/vista.mspx" TargetMode="External"/><Relationship Id="rId22" Type="http://schemas.openxmlformats.org/officeDocument/2006/relationships/hyperlink" Target="http://www.microsoft.com/downloads/details.aspx?FamilyId=435BFCE7-DA2B-4A6A-AFA4-F7F14E605A0D&amp;displaylang=en" TargetMode="External"/><Relationship Id="rId23" Type="http://schemas.openxmlformats.org/officeDocument/2006/relationships/hyperlink" Target="http://www.microsoft.com/rus/protect/family/guidelines/predators.mspx" TargetMode="External"/><Relationship Id="rId24" Type="http://schemas.openxmlformats.org/officeDocument/2006/relationships/hyperlink" Target="http://www.microsoft.com/rus/protect/family/activities/griefers.mspx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microsoft.com/rus/protect/family/activities/social.mspx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microsoft.com/rus/protect/family/age/15to18.mspx#top" TargetMode="External"/><Relationship Id="rId29" Type="http://schemas.openxmlformats.org/officeDocument/2006/relationships/hyperlink" Target="http://www.microsoft.com/rus/protect/products/family/vista.mspx" TargetMode="External"/><Relationship Id="rId30" Type="http://schemas.openxmlformats.org/officeDocument/2006/relationships/hyperlink" Target="http://www.microsoft.com/rus/protect/products/family/onecarefamilysafety.mspx" TargetMode="External"/><Relationship Id="rId31" Type="http://schemas.openxmlformats.org/officeDocument/2006/relationships/hyperlink" Target="http://www.microsoft.com/rus/windows/products/winfamily/ie/default.mspx" TargetMode="External"/><Relationship Id="rId32" Type="http://schemas.openxmlformats.org/officeDocument/2006/relationships/hyperlink" Target="http://www.microsoft.com/rus/protect/computer/spyware/vista.mspx" TargetMode="External"/><Relationship Id="rId33" Type="http://schemas.openxmlformats.org/officeDocument/2006/relationships/hyperlink" Target="http://www.microsoft.com/downloads/details.aspx?FamilyId=435BFCE7-DA2B-4A6A-AFA4-F7F14E605A0D&amp;displaylang=en" TargetMode="External"/><Relationship Id="rId34" Type="http://schemas.openxmlformats.org/officeDocument/2006/relationships/hyperlink" Target="http://www.microsoft.com/rus/protect/yourself/email/default.mspx" TargetMode="External"/><Relationship Id="rId35" Type="http://schemas.openxmlformats.org/officeDocument/2006/relationships/hyperlink" Target="http://www.microsoft.com/rus/protect/family/activities/gambling.mspx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6:00Z</dcterms:created>
  <dc:creator>Полюля Иван Иванович</dc:creator>
  <dc:description/>
  <dc:language>en-US</dc:language>
  <cp:lastModifiedBy>Школа 10</cp:lastModifiedBy>
  <dcterms:modified xsi:type="dcterms:W3CDTF">2021-10-05T11:46:00Z</dcterms:modified>
  <cp:revision>2</cp:revision>
  <dc:subject/>
  <dc:title/>
</cp:coreProperties>
</file>