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по русскому языку за курс 5 кла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Укажите существительное с оконча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Е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) расположился на сидень...                  </w:t>
        <w:tab/>
        <w:t xml:space="preserve"> б ) не знал об этом событи..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) путешествовал по Инди...                   </w:t>
        <w:tab/>
        <w:t xml:space="preserve"> г ) сидел на лошад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 В каком ряду во всех словах пропущена буква  е (ё)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) щ...ки , плеч...м , испеч...м </w:t>
        <w:tab/>
        <w:tab/>
        <w:t>б ) яркой свеч...й , ш...л , крыш...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) ж...лтый , саж...й , под душ...м </w:t>
        <w:tab/>
        <w:t xml:space="preserve">             г ) товарищ...м , гараж...м , силач...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 В этом слове пишется  -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) И как тебе не лень с утра до вечера трудит...ся целый день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 ) Не оставь меня , кум милый ! Дай ты мне собрат...ся с силой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) Но курам никогда до облака не добрат...ся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 ) Как взмолит...ся золотая рыбка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4. Какое слово неправильно разобрано по составу ?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93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Укажите лишнее слово в ряду синоним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маленький         б ) миниатюрный           в ) небольшой                г ) младш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 Какое утверждение неверно 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) Существительные мужского рода относятся к первому или второму склон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 ) Некоторые существительные 3-го склонения, оканчивающиеся на шипящий согласный, пишутся без  Ь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) Существительные 2-го склонения в род. падеже  ед. числе имеют окончание  -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Существительное в именительном падеже может быть в предложении сказуемы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В каком ряду во всех словах пишется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) плач..т, се..л, зате..шь, вид..мся                   б ) хохоч..т, обид..л, откро..шь, слыш..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) свищ..т, та..л, бре..шь, спрашива..м            г ) кол..т, ненавид..л, стел..шь,  бор..мся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8. В каком примере  «не» пишется слитно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) Иван Петрович никогда (не) выходил из себя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В прошлом году (не) было сильных мороз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) Утром мне слегка (не)здоровилось , и я остался дома.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) Дедушке (не) нравится моё п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 9. В каком ряду все слова пишутся с мягким знако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) гореч... , кирпич... , горяч…, встреч…     б ) пять дач... , ноч... , глуш..., туч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) вещ... , доч... , палач...,  реч…                    г ) два руч...я , полноч... , озимая рож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10. Найдите ошибку в рассужден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) могуч..го дуба - в безударных окончаниях прилагательных муж. рода ед. числа в род. падеже после шипящих пишется всегда  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) чай горяч... - пишется  Ь  после шипящей, потому что это прилагательное муж.р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) в бескрайн...й степи - в окончаниях прилагательных в женском роде , предложном падеже, единственном числе после мягких согласных пишется  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) старин...й песней - пишем  О , потому что  -Ой окончание прилагательного в женском роде, творительном падеже, единственном числе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1. Найдите ошибку в произношении слов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) ателье [т]                            б ) углУбить      в ) свитер [т ]               г ) скучный [шн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2. В каком ряду во всех словах безударная гласная в корне проверяется ударение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) разд...вать , увл...кать , гл...тать        б ) выт..рать,  отл...чаться , р..сток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) р...бина , к...лина , к...нфета               г ) изл...жение , выр...с , обл...гчи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3. Укажите неверное утверждение о предложении:  </w:t>
      </w:r>
      <w:r>
        <w:rPr>
          <w:rFonts w:cs="Times New Roman" w:ascii="Times New Roman" w:hAnsi="Times New Roman"/>
          <w:i/>
          <w:sz w:val="28"/>
          <w:szCs w:val="28"/>
        </w:rPr>
        <w:t>Над седой равниной моря ветер тучи собирае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) это предложение повествовательное         б ) это предложение прост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) главные члены - тучи собирает                   г ) это предложение распространённ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14. Найдите предложение с пунктуационной ошиб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) Осенний ветер бушевал и волны вскидывал высок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 ) Показалась ранняя зорька, и журавли опять отправились в дальний путь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) Наедине с тобою брат хотел бы я побы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 ) Ночью месяц тускл и поле сквозь туман лишь серебри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5. Найдите слово, в котором все согласные звуки глух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) песня                                    б ) шубка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) жук                                        г ) помощ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6. В каком порядке следует расставить предложения, чтобы получился текст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Гусь высоко и неподвижно держал длинную шею, будто нёс на голове стака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Больше всего эта шишка походила на кокард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место неё прямо на шее был прикреплён огромный клюв с шишкой на перенось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обственно головы у него, казалось, не был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) А , Г , Б , В                   б ) Г , В , А , Б               в ) В , Г , Б , А               г ) А , Г , В , 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7. У какого слова лексическое значение определено неверно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) зодчество - строительное искусство, архитектура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изморось - иней на ветках деревь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) жюри - группа специалистов, присуждающих премии на конкурсе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) изумрудный - ярко-зелён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Мы это так понимаем, что всё ... болото, со всеми огромными запасами горючего, торфа, есть кладовая солнца.(2)Да, вот именно так и есть, что горячее солнце было матерью каждой травинки, каждого цветочка, каждого болотного кустика и ягодки.(3) Всем им солнце отдавало своё тепло, и они, умирая, разлагаясь, в удобрении передавали его, как наследство, другим растениям, кустикам, ягодкам, цветам и травинкам.(4) Но в болотах вода не дает родителям-растениям передать все своё добро детям. (5) Тысячи лет это добро под водой сохраняется, болото становится кладовой солнца, и потом вся эта кладовая солнца, как торф, достаётся человеку в наследство.               ( По М. М. Пришвин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Определите тип текста: </w:t>
      </w:r>
      <w:r>
        <w:rPr>
          <w:rFonts w:cs="Times New Roman" w:ascii="Times New Roman" w:hAnsi="Times New Roman"/>
          <w:sz w:val="28"/>
          <w:szCs w:val="28"/>
        </w:rPr>
        <w:t xml:space="preserve">  а ) рассуждение;         б ) описание;    в ) повествов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В предл. (4) найди слово, состоящее из приставки, корня, окончания, выпиши ег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 Из предл. (2) выпишите 2 слова с уменьшительно-ласкательными суффикс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Из предложения (5) выпишите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 в форме наст.вр., 3л., ед.ч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1. Опишите своё любимое животное. (4-5 предложен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работа по русскому языку за курс 5 кла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. Укажите существительное с окончанием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ассказывал об авари..                                 б) ошибка в упражнени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заботиться о здоровь...                                г) был в Сибир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 В каком ряду во всех словах пропущена буква о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рыш..й, ш..рох, крыльц..м                         б) ш..фёр, приш..л, ткач..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карандаш..м, подстриж..м, лещ..м              г) мяч..м, пыльц..й, ш..кола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 Во всех словах ряда пишется -тс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Чтоб хорошо учит..ся, не надо ленит..ся.     г) Нужно наклонит..ся, чтоб из ручья напит..с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Кто любит трудит..ся, тому есть чем гордит..ся.      б) Кто бережет..ся, тот не обожжет..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4. Какое слово неправильно разобрано по составу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134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5. Укажите лишнее слово в ряду синонимо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жать                  б) катиться              в)  мчаться                             г)  нест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 Какое утверждение неверно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уществительные не изменяются по рода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Некоторые существительные не изменяются по падежам и  числа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 Существительные в предл. падеже могут быть дополнением или обстоятельств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) В окончаниях сущ-х после шипящих в одних случаях пишется  </w:t>
      </w:r>
      <w:r>
        <w:rPr>
          <w:rFonts w:cs="Times New Roman" w:ascii="Times New Roman" w:hAnsi="Times New Roman"/>
          <w:b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, в других пишется  </w:t>
      </w:r>
      <w:r>
        <w:rPr>
          <w:rFonts w:cs="Times New Roman" w:ascii="Times New Roman" w:hAnsi="Times New Roman"/>
          <w:b/>
          <w:sz w:val="28"/>
          <w:szCs w:val="28"/>
        </w:rPr>
        <w:t>-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В каком ряду во всех словах пишется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вал..т, вид..л, высп..шься,  леч.. мся                 б ) зависи..т, обид..л, обвар..шь  слыш..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) свищ..т, выглад..л, слыш..шь, стел.. м             г )  смотр..т, кле..л, пил..шь,  тащ..м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8. В каком примере «не» пишется слитно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ш кот (не)станет есть соленую рыбу.                 б)  Бабушке сегодня (не)здоровится.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(Не)бойтесь холода, закаляйтесь!       г) Никто (не)мог предположить, что так похолода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 В каком ряду все слова пишутся с мягким знаком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нож.., мяч.., помощ..                                      б)  мыш.., ран..ше, у руч..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 ноч.., печ..ка, руж..ё                                       г)  мелоч.., много дач.., печ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0.  Найдите ошибку в рассужден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анн..ю порою -  Е, потому что прилаг. стоит в  форме ж. р., тв. п. (окончание -ею/-ей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 поздн..ю пору - Ю, потому что прилаг. стоит в  форме ж. р., вин. (окончание -юю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веж..й зеленью - И, потому что сочетания букв жи-ши пишутся всегда через  -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молоко слишком горяч.. - о, потому что в окончаниях кратких прилагательных после шипящих под ударением пишется  -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1.Найдите ошибку в ударен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лфавИт           б)  квАртал               в) красИвее                          г) звонИ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2.В каком ряду во всех словах безударный гла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я проверяется ударением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..нец, зар..сли,  зац..пить                                б) изм..нение, по..виться, предл..га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ед..нить, расст ..лил, увл..чение                  г) созд..ется, л..сной, прибл…жение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3.Найд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е о предложении:  </w:t>
      </w:r>
      <w:r>
        <w:rPr>
          <w:rFonts w:cs="Times New Roman" w:ascii="Times New Roman" w:hAnsi="Times New Roman"/>
          <w:i/>
          <w:sz w:val="28"/>
          <w:szCs w:val="28"/>
        </w:rPr>
        <w:t>Ветер, ты могуч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ные члены – </w:t>
      </w:r>
      <w:r>
        <w:rPr>
          <w:rFonts w:cs="Times New Roman" w:ascii="Times New Roman" w:hAnsi="Times New Roman"/>
          <w:i/>
          <w:sz w:val="28"/>
          <w:szCs w:val="28"/>
        </w:rPr>
        <w:t>ветер могу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б)это предложение не осложнен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это предложение повествовательное                     г) это предложение распространённ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4.Найдите предложение с пунктуационной ошиб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ежал ветер, и лодки закачались на вол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ер по морю гуляет, и кораблик подгоняе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Колючий иней тут же стаял с ресниц, с мохнатой шапки,  с вор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кричи так жалобно, кукушка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5.   Найдите слово, в котором звуков больше, чем бук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полет                 б)ехать        в) южный             г) подъём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6.   Укажите, в каком порядке следует расставить предложения, чтобы получился текс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 У меня прямо начиналось головокружение, когда я видел на улице мороженщика со своей тележ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Но тогда это было что-то особенно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Конечно, я его люблю и сейча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огда я был маленький, я очень любил морожено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Г, А, Б, В       б)А, Г, Б, В            в) Г, Б, А, В         г) Г, В, Б, 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7.У какого слова лексическое значение определено неверно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евежливый - грубый, неучтивый            б) жюри - человек, который руководит конкурсо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изморось - очень мелкий дождь                г) бирюзовый - зеленовато-голуб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)Мы это так понимаем, что всё ... болото, со всеми огромными запасами горючего, торфа, есть кладовая солнца.(2)Да, вот именно так и есть, что горячее солнце было матерью каждой травинки, каждого цветочка, каждого болотного кустика и ягодки.(3) Всем им солнце отдавало своё тепло, и они, умирая, разлагаясь, в удобрении передавали его, как наследство, другим растениям, кустикам, ягодкам, цветам и травинкам.(4) Но в болотах вода не дает родителям-растениям передать все своё добро детям. (5) Тысячи лет это добро под водой сохраняется, болото становится кладовой солнца, и потом вся эта кладовая солнца, как торф, достаётся человеку в наследство.                                                      ( По М. М. Пришвин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 Определите тип речи:  </w:t>
      </w:r>
      <w:r>
        <w:rPr>
          <w:rFonts w:cs="Times New Roman" w:ascii="Times New Roman" w:hAnsi="Times New Roman"/>
          <w:sz w:val="28"/>
          <w:szCs w:val="28"/>
        </w:rPr>
        <w:t>а) описание;   б) рассуждение;   в) повествов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2.  В предложении (1) найти слово, в состав которого входят приставка, корень, оконч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    Из предложения (5) выпишите служебные части реч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Из предложения(3) выпишите глагол несов. вид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 в форме прош.вр., ед.ч., ср.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Напишите сочинение – рассуждение о том, почему понедельник получил такое название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7:00Z</dcterms:created>
  <dc:creator>Танюшка</dc:creator>
  <dc:description/>
  <dc:language>en-US</dc:language>
  <cp:lastModifiedBy>Татьяна</cp:lastModifiedBy>
  <dcterms:modified xsi:type="dcterms:W3CDTF">2014-05-22T03:07:00Z</dcterms:modified>
  <cp:revision>2</cp:revision>
  <dc:subject/>
  <dc:title/>
</cp:coreProperties>
</file>