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 дежур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СОШ № 10» с. Бурлацко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992"/>
        <w:gridCol w:w="992"/>
        <w:gridCol w:w="2195"/>
        <w:gridCol w:w="20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журно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дежурно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ун Е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ченко В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ченко В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ченко В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ченко В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ченко В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евоч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(маль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ун Е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ченко В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ун Е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ченко В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щенко А.С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алова Г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ун Е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И.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аудито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ченко В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4:00Z</dcterms:created>
  <dc:creator>МАРИНА</dc:creator>
  <dc:description/>
  <cp:keywords/>
  <dc:language>en-US</dc:language>
  <cp:lastModifiedBy>DNA7 X86</cp:lastModifiedBy>
  <dcterms:modified xsi:type="dcterms:W3CDTF">2020-09-11T12:17:00Z</dcterms:modified>
  <cp:revision>5</cp:revision>
  <dc:subject/>
  <dc:title/>
</cp:coreProperties>
</file>