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Ы</w:t>
      </w:r>
    </w:p>
    <w:p>
      <w:pPr>
        <w:pStyle w:val="Normal"/>
        <w:jc w:val="center"/>
        <w:rPr/>
      </w:pPr>
      <w:r>
        <w:rPr>
          <w:sz w:val="28"/>
          <w:szCs w:val="28"/>
        </w:rPr>
        <w:t>жюри школьного этапа олимпиады по каждому общеобразовательному предмету жюри школьного этапа всероссийской олимпиады школьников в 2020/21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47"/>
        <w:gridCol w:w="2171"/>
        <w:gridCol w:w="287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жю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СОШ №  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 (полностью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и 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Елена Владим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 и литера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ухина Ири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 и литера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Владим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русского языка и литера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това Галина Иван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ская Наталья Борис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Ирина Валери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ка и астроном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ля Иван Ива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и информа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астрономи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глийск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иоева Нелли Зауровн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Владими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ый Максим Евгени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ая Ирина Валери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ый Максим Евгение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а Еле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да Еле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, экология, эконо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экология, эконо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экология, эконо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а Ольга Прокоф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экология, эконом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, экология, экономик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, обществознание, право, МХ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, МХ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, МХ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а Ольга Прокоф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, МХ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стасия Юрь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, МХ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Григорий Ива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, ОБ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аталья Викто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ун Екатерина Николае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ОБ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ченко Владимир Ива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я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Ирина Александ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синова Юлия Петров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Григорий Иванови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6:00Z</dcterms:created>
  <dc:creator>user</dc:creator>
  <dc:description/>
  <cp:keywords/>
  <dc:language>en-US</dc:language>
  <cp:lastModifiedBy>DNA7 X86</cp:lastModifiedBy>
  <dcterms:modified xsi:type="dcterms:W3CDTF">2020-09-08T10:32:00Z</dcterms:modified>
  <cp:revision>4</cp:revision>
  <dc:subject/>
  <dc:title/>
</cp:coreProperties>
</file>