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color w:val="6633CC"/>
          <w:kern w:val="2"/>
          <w:sz w:val="28"/>
          <w:szCs w:val="28"/>
        </w:rPr>
      </w:pPr>
      <w:r>
        <w:rPr>
          <w:b/>
          <w:bCs/>
          <w:color w:val="6633CC"/>
          <w:kern w:val="2"/>
          <w:sz w:val="28"/>
          <w:szCs w:val="28"/>
        </w:rPr>
        <w:t>Почему  подростки начинают курить?</w:t>
      </w:r>
    </w:p>
    <w:p>
      <w:pPr>
        <w:pStyle w:val="Normal"/>
        <w:widowControl w:val="false"/>
        <w:jc w:val="both"/>
        <w:rPr>
          <w:b/>
          <w:b/>
          <w:bCs/>
          <w:iCs/>
          <w:color w:val="6633CC"/>
          <w:kern w:val="2"/>
        </w:rPr>
      </w:pPr>
      <w:r>
        <w:rPr>
          <w:b/>
          <w:bCs/>
          <w:iCs/>
          <w:color w:val="6633CC"/>
          <w:kern w:val="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color w:val="000000"/>
          <w:kern w:val="2"/>
        </w:rPr>
      </w:pPr>
      <w:r>
        <w:rPr>
          <w:bCs/>
          <w:iCs/>
          <w:kern w:val="2"/>
        </w:rPr>
        <w:t>Влияние  рекламы, кино, телевиз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Стремление показать себя «крутым» и взрос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За комп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Слабая в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Нечем занять дос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Непонимание опасности ку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«Покурю и смогу бросит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Не занимаюсь спор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Из любопытства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6633CC"/>
          <w:kern w:val="2"/>
          <w:sz w:val="28"/>
          <w:szCs w:val="28"/>
        </w:rPr>
        <w:t>Влияние курения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момент затяжки загораются табак и папиросная бумага, при этом образуется около 1200 вредных веществ, в том числе окись углерода, сажа, бензпирен, муравьиная и синильная кислоты, мышьяк, аммиак, сероводород, ацетилен, радиоактивные элементы... Выделяются смолы, которые содержат 43 канцерогена, вызывающие рак. И все это попадает в организм курильщ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кись углерода (ее еще называют угарным газом) обладает свойством связывать дыхательный пигмент крови гемоглобин. Образующийся при этом карбок-сигемоглобин неспособен переносить кислород, в результате чего нарушаются процессы тканевого дыхания. Выкуривая пачку сигарет человек вводит в организм свыше 400 миллилитро угарного газа, отчего концентрация карбоксигемоглобина в крови возрастает до 7-10%. Такм образом, все органы и системы курильщика постоянно сидят на голодном кислородном пай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ходя через дыхательные пути, табачный дым вызывает раздражение и воспаление слизистых оболочек зева, носоглотки, бронхов а также легочных альвеол. Постоянное раздражение слизистой оболочки бронхов провоцирует развитие бронхиальной астмы, а хроническое воспаление верхних дыхательных путей - хронический бронхит, который сопровождается изнуряющим кашлем. Курение может привести к раку губы, языка, гортани, трахе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ердце курильщика делает за сутки на 12-15 тысяч сокращений больше, чем некурящего, и быстрее изнашива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икотин и другие компоненты табака поражают и органы пищеварения. Многолетнее курение способствует возникновению язвы желудка и двенадцатиперстной киш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урение плохо сказывается и на слухе. 20 выкуренных за день сигарет ослабляют восприятие разговорной реч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 это только малая часть болезней, которые вызывает зависимость от никотина. Курильщик собственноручно сокращает свою жизнь на 3-8 л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6633CC"/>
          <w:kern w:val="2"/>
          <w:sz w:val="28"/>
          <w:szCs w:val="28"/>
        </w:rPr>
        <w:t>Страшный результ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По данным ВОЗ (Всемирной организации здравоохранения), каждый год от болезней, связанных с табаком, умирают 4 миллиона человек, или один человек каждые 8 секунд. Во всем мире курение становится одной из главных причин смерти, которую можно было бы предотвратить. Если так будет продолжаться и дальше, через 20 лет курение станет основной причиной смерти и инвалидности во всем мире и будет уносить больше жизней, чем СПИД, туберкулез, материнская смертность, дорожно-транспортные происшествия, убийства и самоубийства, вместе взят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Однажды встретились два школьных товарища, которые не виделись много лет. Обоим было по 40 лет, но один был бодрым, хорошо выглядел, а другой опирался на палку и еле передвигал ноги.</w:t>
      </w:r>
    </w:p>
    <w:p>
      <w:pPr>
        <w:pStyle w:val="Normal"/>
        <w:spacing w:before="280" w:after="280"/>
        <w:jc w:val="both"/>
        <w:rPr/>
      </w:pPr>
      <w:r>
        <w:rPr/>
        <w:t>«Я даже не посмел обратиться к нему с традиционным приветствием: «Как дела, старик?», ибо передо мной действительно был глубокий старик, – рассказывает один из товарищей. – Когда я подошел к нему, он улыбнулся и, не дожидаясь вопроса, сказал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Как видишь, дела мои плохи: облитерирующий эндартериит. При нем происходит поражение кровеносных сосудов нижних конечностей: вначале сужение их просвета, нарушение питания тканей и, наконец, их омертвение – гангрена. Главная причина заболевания – никотин. Еле хожу, а больше лежу в разных клиниках. Лечусь на курортах, да все без толку. Гангрена начинается, и, вероятно, не обойтись без ампутации стопы. Вот такие дела..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Но курить-то хоть сейчас бросил?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Теперь уж, конечно, бросил, – ответил он не очень уверенно.</w:t>
      </w:r>
    </w:p>
    <w:p>
      <w:pPr>
        <w:pStyle w:val="Normal"/>
        <w:spacing w:before="280" w:after="280"/>
        <w:jc w:val="both"/>
        <w:rPr/>
      </w:pPr>
      <w:r>
        <w:rPr/>
        <w:t>И я вспоминаю, как еще в пятом классе он курил в укромных местах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Неужели ты не выкурил за всю свою жизнь ни одной сигареты? – прервал он мои воспоминания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Нет, не выкурил. И жаль, что ты курил с малолетства, ведь твоя беда и обусловлена многолетним курением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Я это знаю, мне давно говорили, что надо бросить курить – еще, когда болезнь только начиналась: я уставал при беге или даже при длительной ходьбе. Только после того, как появились сильные боли в ногах, я обратился к хирургу. Тот сказал, что у меня на стопах плохо прощупывается пульс. Но я не бросал курить до самого последнего времени, пока не услышал страшный приговор. Да и то, если честно сказать, нет-нет, да и выкурю сигарету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СОШ №3</dc:creator>
  <dc:description/>
  <cp:keywords/>
  <dc:language>en-US</dc:language>
  <cp:lastModifiedBy>СОШ №3</cp:lastModifiedBy>
  <dcterms:modified xsi:type="dcterms:W3CDTF">2012-04-24T06:39:00Z</dcterms:modified>
  <cp:revision>2</cp:revision>
  <dc:subject/>
  <dc:title/>
</cp:coreProperties>
</file>