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ак вырастить уверенность в себе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Не отчаивайтесь, если обнаружилось, что вам не достает уверенности в себе. Ее можно развивать, о чем мы и поговорим. Что рождает неуверенность, как можно укрепить уверенность в себе? Советуем вам придерживаться следующих правил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i/>
          <w:iCs/>
        </w:rPr>
        <w:t>Не будьте излишне критичны к людям ни в словах, ни в мыслях.</w:t>
      </w:r>
      <w:r>
        <w:rPr/>
        <w:t xml:space="preserve"> Избавляясь от этой привычки, вы постепенно перестанете беспокоиться по поводу критики в свой адрес. Учитесь видеть в людях их плюсы и говорить им об их сильных сторонах — одобряя, благодаря, хваля, восхищаясь...</w:t>
      </w:r>
    </w:p>
    <w:p>
      <w:pPr>
        <w:pStyle w:val="Normal"/>
        <w:rPr/>
      </w:pPr>
      <w:r>
        <w:rPr>
          <w:i/>
          <w:iCs/>
        </w:rPr>
        <w:t>Не зацикливайтесь на своих недостатках.</w:t>
      </w:r>
      <w:r>
        <w:rPr/>
        <w:t xml:space="preserve"> Будьте уверены, что многие их или не замечают, или воспринимают просто как вашу индивидуальную особенность. Нет людей без недостатков или каких-либо, хотя бы маленьких, расстройств. Даже любимцы публики</w:t>
      </w:r>
      <w:r>
        <w:rPr>
          <w:i/>
          <w:iCs/>
        </w:rPr>
        <w:t xml:space="preserve"> </w:t>
      </w:r>
      <w:r>
        <w:rPr/>
        <w:t>испытывают не только положительные эмоции.  Все имеет свою отрицательную сторону, даже известность.</w:t>
      </w:r>
    </w:p>
    <w:p>
      <w:pPr>
        <w:pStyle w:val="Normal"/>
        <w:rPr/>
      </w:pPr>
      <w:r>
        <w:rPr/>
        <w:t xml:space="preserve">Нередко неуверенность вызывает направленное на нас агрессивное поведение. Не спешите искать причину такого поведения  в ваших словах и поступках. Вполне возможно, агрессивные действия или намерения другого человека — это способ преодолеть свою неполноценность, закрепощенность. Например, многие насильники не способны установить равные, нормальные отношения с женщиной, они испытывают скованность в общении, переживают зависимость и даже страх перед женщиной, для преодоления которого не могут найти адекватных способов. </w:t>
      </w:r>
    </w:p>
    <w:p>
      <w:pPr>
        <w:pStyle w:val="Normal"/>
        <w:rPr/>
      </w:pPr>
      <w:r>
        <w:rPr>
          <w:i/>
          <w:iCs/>
        </w:rPr>
        <w:t>Выделите свое главное увлечение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и вкладывайте в него энергию.</w:t>
      </w:r>
      <w:r>
        <w:rPr/>
        <w:t xml:space="preserve"> Это поможет  сделать свою индивидуальность более яркой, а может быть и  принесет известность. Если вы и не станете популярным человеком, ваше имя будет для других связано  с какими-либо ваши трудами, достижениями, чем-то интересным и полезным для других.</w:t>
      </w:r>
    </w:p>
    <w:p>
      <w:pPr>
        <w:pStyle w:val="Normal"/>
        <w:rPr/>
      </w:pPr>
      <w:r>
        <w:rPr>
          <w:i/>
          <w:iCs/>
        </w:rPr>
        <w:t>Чаще чувствуйте почву под ногами в прямом смысле этих слов.</w:t>
      </w:r>
      <w:r>
        <w:rPr/>
        <w:t xml:space="preserve"> Помните, что у вас есть твердая опора под ногами, что ваша ситуация многим отличается от положения тонущего человека. Ощущайте всей поверхностью ступней твердость опоры. </w:t>
      </w:r>
    </w:p>
    <w:p>
      <w:pPr>
        <w:pStyle w:val="Normal"/>
        <w:rPr/>
      </w:pPr>
      <w:r>
        <w:rPr/>
        <w:t xml:space="preserve">Привыкайте держать спину прямой, плечи расправленными, а подбородок приподнятым. Без этого уверенности трудно существовать. Если сомневаетесь в том, что это важно, проведите эксперимент — попробуйте в течение некоторого времени не поднимать глаз от пола,  и вы увидите, что не позже, чем через полчаса, у вас появятся признаки депрессии. </w:t>
      </w:r>
    </w:p>
    <w:p>
      <w:pPr>
        <w:pStyle w:val="Normal"/>
        <w:rPr/>
      </w:pPr>
      <w:r>
        <w:rPr/>
        <w:t>В ответственные минуты не забывайте следить за дыханием — оно должно быть регулярным,  достаточно глубоким, с полным выдохом.</w:t>
      </w:r>
    </w:p>
    <w:p>
      <w:pPr>
        <w:pStyle w:val="Normal"/>
        <w:rPr/>
      </w:pPr>
      <w:r>
        <w:rPr>
          <w:i/>
          <w:iCs/>
        </w:rPr>
        <w:t>Следите за своей одеждой.</w:t>
      </w:r>
      <w:r>
        <w:rPr/>
        <w:t xml:space="preserve"> Достаточно того, чтобы вы себя чувствовали "не хуже всех" и чтобы были спокойны, что она вас не подведет. Вовсе не обязательны роскошные одеяния, они не прибавляют с неизбежностью уверенности в себе. Напротив, часто они добавляют ненужное волнение и напряжение, хотя это может и не осознаваться. </w:t>
      </w:r>
    </w:p>
    <w:p>
      <w:pPr>
        <w:pStyle w:val="Normal"/>
        <w:rPr/>
      </w:pPr>
      <w:r>
        <w:rPr/>
        <w:t xml:space="preserve">Если в вашем облике что-то вам не по сердцу (но может быть исправлено), то это что-то надо исправить и затратить на исправление столько сил и времени, сколько потребуется. Индивидуальность облика с неба не упадет. </w:t>
      </w:r>
    </w:p>
    <w:p>
      <w:pPr>
        <w:pStyle w:val="Normal"/>
        <w:rPr/>
      </w:pPr>
      <w:r>
        <w:rPr>
          <w:i/>
          <w:iCs/>
        </w:rPr>
        <w:t>Не пытайтесь устранить робость с помощью алкоголя.</w:t>
      </w:r>
      <w:r>
        <w:rPr/>
        <w:t xml:space="preserve"> Алкоголь в любом виде — не тот друг, на которого можно положиться. Он может помочь забыть о нерешенной проблеме, но не решит ее за вас. Чаще же он усугубляет трудности решения. Если вы недовольны своей манерой держаться, общаться, то меняйте поведение и привычки, но не уходите в самообма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йствия и приемы:</w:t>
      </w:r>
    </w:p>
    <w:p>
      <w:pPr>
        <w:pStyle w:val="Normal"/>
        <w:ind w:firstLine="709"/>
        <w:rPr/>
      </w:pPr>
      <w:r>
        <w:rPr/>
        <w:t>* Первыми приветствуйте знакомых при встрече.</w:t>
      </w:r>
    </w:p>
    <w:p>
      <w:pPr>
        <w:pStyle w:val="Normal"/>
        <w:ind w:left="708" w:firstLine="1"/>
        <w:rPr/>
      </w:pPr>
      <w:r>
        <w:rPr/>
        <w:t>* Смотрите людям в глаза. Разумеется, глаза можно и нужно периодически отводить, но не забывайте периодически возвращать взгляд на лицо собеседника, на его глаза.</w:t>
      </w:r>
    </w:p>
    <w:p>
      <w:pPr>
        <w:pStyle w:val="Normal"/>
        <w:ind w:left="708" w:firstLine="1"/>
        <w:rPr/>
      </w:pPr>
      <w:r>
        <w:rPr/>
        <w:t>* Помните, что даже “дежурная” улыбка лучше настороженного, насупленного или “никакого” выражения лица.</w:t>
      </w:r>
    </w:p>
    <w:p>
      <w:pPr>
        <w:pStyle w:val="Normal"/>
        <w:ind w:firstLine="709"/>
        <w:rPr/>
      </w:pPr>
      <w:r>
        <w:rPr/>
        <w:t xml:space="preserve">* Продумайте  заранее, чем будет занято ваше совместное время с интересным вам человеком. </w:t>
      </w:r>
    </w:p>
    <w:p>
      <w:pPr>
        <w:pStyle w:val="Normal"/>
        <w:rPr/>
      </w:pPr>
      <w:r>
        <w:rPr/>
        <w:t>* В компании найдите застенчивого человека и подойдите к нему первым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 Куликов Л.В. Основы психологической самопомощи, М, 2004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0:09:00Z</dcterms:created>
  <dc:creator>User</dc:creator>
  <dc:description/>
  <cp:keywords/>
  <dc:language>en-US</dc:language>
  <cp:lastModifiedBy>user</cp:lastModifiedBy>
  <dcterms:modified xsi:type="dcterms:W3CDTF">2010-12-08T07:52:00Z</dcterms:modified>
  <cp:revision>3</cp:revision>
  <dc:subject/>
  <dc:title>Как вырастить уверенность в себе</dc:title>
</cp:coreProperties>
</file>