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нформация дл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 проведении социально-психологического тестирования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!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оссийской Федерации ежегодно проводится масштабное тестирование социально значимых характеристик личности современных детей и подростков. Тестированию подлежат обучающиеся всех без исключения образовательных организаций 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7 - 11 классы</w:t>
      </w:r>
      <w:r>
        <w:rPr>
          <w:rFonts w:cs="Times New Roman" w:ascii="Times New Roman" w:hAnsi="Times New Roman"/>
          <w:sz w:val="28"/>
          <w:szCs w:val="28"/>
        </w:rPr>
        <w:t>) и организаций профессионального образования, а также образовательных организаций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циально психологическое тестирование (далее – СПТ) проводится в электронной форме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В соответствии с законодательством тестирование является конфиденциальным, </w:t>
      </w:r>
      <w:r>
        <w:rPr>
          <w:rFonts w:cs="Times New Roman" w:ascii="Times New Roman" w:hAnsi="Times New Roman"/>
          <w:sz w:val="28"/>
          <w:szCs w:val="28"/>
        </w:rPr>
        <w:t xml:space="preserve">каждому обучающемуся присваивается логин и пароль для входа в систему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бучающимся до 15 лет необходимо информированное согласие родителей (законных представителей). Для достигших возраста 15 лет – личное добровольное информированное согласие. </w:t>
      </w:r>
      <w:r>
        <w:rPr>
          <w:rFonts w:cs="Times New Roman" w:ascii="Times New Roman" w:hAnsi="Times New Roman"/>
          <w:sz w:val="28"/>
          <w:szCs w:val="28"/>
        </w:rPr>
        <w:t>Региональным координатором тестирования в Ставропольском крае является ГБУ ДПО «Ставропольский краевой институт развития образования, повышения квалификации и переподготовки работников образова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тирование в Благодарненском городском округе будет проход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4 сентября по 14 октября 2024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не оценивает детей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ней подростки, юноши и девушки сами оценивают социально-психологические условия, в которых находятс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ос, выявляющий мнени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и позиции, обучающихся относительно их самих и обстоятельств, в которых они находя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мож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использована для формулировки заключения о наркотической или иной зависимости!!!  Она выявля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психологические предпосы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пределенных обстоятельствах могут спровоцирова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попробовать нарко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вс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деперсонифицир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ить индивидуальные результаты обучающегося из работников и руководства образовательной организации никто не сможет без нарушения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нфиденциальной информацией о ребенке имеет право работ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педагог-психоло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, который имеет соответствующее образовани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ОУ «СОШ № 10»                   И.Н. Михай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4:00Z</dcterms:created>
  <dc:creator>Елена Корниенко</dc:creator>
  <dc:description/>
  <dc:language>en-US</dc:language>
  <cp:lastModifiedBy>user</cp:lastModifiedBy>
  <dcterms:modified xsi:type="dcterms:W3CDTF">2024-12-09T11:14:00Z</dcterms:modified>
  <cp:revision>2</cp:revision>
  <dc:subject/>
  <dc:title/>
</cp:coreProperties>
</file>