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rPr>
        <w:t>Министерство образования Ставропольского края</w:t>
      </w:r>
    </w:p>
    <w:p>
      <w:pPr>
        <w:pStyle w:val="Normal"/>
        <w:spacing w:lineRule="auto" w:line="240"/>
        <w:jc w:val="center"/>
        <w:rPr>
          <w:rFonts w:ascii="Times New Roman" w:hAnsi="Times New Roman" w:cs="Times New Roman"/>
        </w:rPr>
      </w:pPr>
      <w:r>
        <w:rPr>
          <w:rFonts w:cs="Times New Roman" w:ascii="Times New Roman" w:hAnsi="Times New Roman"/>
        </w:rPr>
        <w:t>ГБОУ ДПО «Ставропольский краевой  институт развития образования, повышения квалификации и переподготовки  работников образования»</w:t>
      </w:r>
    </w:p>
    <w:p>
      <w:pPr>
        <w:pStyle w:val="Normal"/>
        <w:spacing w:lineRule="auto" w:line="240"/>
        <w:jc w:val="center"/>
        <w:rPr>
          <w:rFonts w:ascii="Times New Roman" w:hAnsi="Times New Roman" w:cs="Times New Roman"/>
        </w:rPr>
      </w:pPr>
      <w:r>
        <w:rPr>
          <w:rFonts w:cs="Times New Roman" w:ascii="Times New Roman" w:hAnsi="Times New Roman"/>
        </w:rPr>
        <w:t xml:space="preserve">Кафедра социализации личности и коррекционной педагогики  </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w:t>
      </w:r>
      <w:r>
        <w:rPr>
          <w:rFonts w:cs="Arial" w:ascii="Arial" w:hAnsi="Arial"/>
          <w:b/>
          <w:sz w:val="24"/>
          <w:szCs w:val="24"/>
        </w:rPr>
        <w:t>Образовательный маршрут и условия его реализации для детей, имеющих ОВЗ. Создание специальных образовательных условий как фактор обеспечения детям с ОВЗ успешного освоения образовательных программ</w:t>
      </w:r>
      <w:r>
        <w:rPr>
          <w:rFonts w:cs="Arial" w:ascii="Arial" w:hAnsi="Arial"/>
          <w:b/>
          <w:color w:val="000000"/>
          <w:sz w:val="28"/>
          <w:szCs w:val="28"/>
        </w:rPr>
        <w:t>»</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bCs/>
          <w:sz w:val="24"/>
          <w:szCs w:val="24"/>
        </w:rPr>
        <w:t>За последние годы в нашей стране существенно возрос процент детей, имеющих ослабленное здоровье. Напряженный режим современной жизни приводит к резкому ухудшению соматического и психоневрологического самочувствия ослабленного ребенка. Число учащихся начальной школы, не справляющихся с требованиями стандартной школьной программы, за последние 20 лет возросло в 2-2,5 раза. При углубленном изучении состояния здоровья детей в различных регионах России здоровыми признаются только 0,4-10% детей раннего возраста.</w:t>
      </w:r>
    </w:p>
    <w:p>
      <w:pPr>
        <w:pStyle w:val="Normal"/>
        <w:spacing w:lineRule="auto" w:line="276"/>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Эта прогрессирующая тенденция ставит во главу угла необходимость повсеместного внедрения в образовательных учреждениях эффективных форм и методов работы с детьми, имеющими ОВЗ, что невозможно без подготовки высококвалифицированных специалистов. Неотъемлемыми компонентами, направленными на работу с детьми с ОВЗ обязательно служат совместные усилия педагогического коллектива, родителей, социальных служб, учреждений дополнительного образования. Эти компоненты в школе включают следующие направления: диагностико-консультативный этап, физкультурно-оздоровительный, воспитательно-образовательный, коррекционно-развивающий, социально-педагогический. </w:t>
      </w:r>
    </w:p>
    <w:p>
      <w:pPr>
        <w:pStyle w:val="Normal"/>
        <w:spacing w:lineRule="auto" w:line="276"/>
        <w:ind w:firstLine="360"/>
        <w:jc w:val="both"/>
        <w:rPr>
          <w:rFonts w:ascii="Times New Roman" w:hAnsi="Times New Roman" w:cs="Times New Roman"/>
          <w:bCs/>
          <w:sz w:val="24"/>
          <w:szCs w:val="24"/>
        </w:rPr>
      </w:pPr>
      <w:r>
        <w:rPr>
          <w:rFonts w:cs="Times New Roman" w:ascii="Times New Roman" w:hAnsi="Times New Roman"/>
          <w:bCs/>
          <w:sz w:val="24"/>
          <w:szCs w:val="24"/>
        </w:rPr>
        <w:t>Формы организации по работе с такими детьми представляют собой внешнее выражение согласованной деятельности учителя и учащихся, осуществляемой в установленном порядке и определенном режиме. В общеобразовательной школе применяются урочная и внеурочная формы организации обучения. Конкретными формами организации работы являются урок, практикумы, семинарские и факультативные занятия, учебные экскурсии, собеседования, индивидуальные и групповые консультации, внеурочные формы организации трудового обучения, домашняя учебная работа учащихся. Во всех формах важное значение приобретает характер взаимодействия учителя и учащихся.</w:t>
      </w:r>
    </w:p>
    <w:p>
      <w:pPr>
        <w:pStyle w:val="Normal"/>
        <w:shd w:fill="FFFFFF" w:val="clear"/>
        <w:spacing w:lineRule="auto" w:line="276"/>
        <w:ind w:firstLine="709"/>
        <w:jc w:val="both"/>
        <w:rPr/>
      </w:pPr>
      <w:r>
        <w:rPr>
          <w:rFonts w:cs="Times New Roman" w:ascii="Times New Roman" w:hAnsi="Times New Roman"/>
          <w:color w:val="000000"/>
          <w:sz w:val="24"/>
          <w:szCs w:val="24"/>
        </w:rPr>
        <w:t xml:space="preserve">Коллектив  авторов под  научным руководством  Малофеева Н.Н. разработал </w:t>
      </w:r>
      <w:r>
        <w:rPr>
          <w:rFonts w:cs="Times New Roman" w:ascii="Times New Roman" w:hAnsi="Times New Roman"/>
          <w:b/>
          <w:color w:val="000000"/>
          <w:sz w:val="24"/>
          <w:szCs w:val="24"/>
        </w:rPr>
        <w:t xml:space="preserve">Единую концепцию специального федерального государственного стандарта для детей с ограниченными возможностями здоровья. </w:t>
      </w:r>
    </w:p>
    <w:p>
      <w:pPr>
        <w:pStyle w:val="Normal"/>
        <w:shd w:fill="FFFFFF" w:val="clear"/>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в ней говориться, что Специальные федеральные государственные образовательные стандарты для детей с ограниченными возможностями здоровья должны рассматриваться как неотъемлемая часть федеральных государственных стандартов общего образования. Такой подход согласуется с Декларацией ООН о правах ребенка и Конституцией РФ, гарантирующей всем детям право на обязательное и бесплатное среднее образование. Устанавливая федеральные государственные образовательные стандарты, Конституция России поддерживает развитие различных форм образования и самообразования (ст. 43 Конституции РФ). Специальный образовательный стандарт должен стать базовым инструментом реализации конституционных прав на образование граждан с ОВЗ. </w:t>
      </w:r>
    </w:p>
    <w:p>
      <w:pPr>
        <w:pStyle w:val="Normal"/>
        <w:shd w:fill="FFFFFF" w:val="clear"/>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фика разработки специального федерального государственного стандарта образования определена тем, что дети с ОВЗ могут реализовать свой потенциал лишь при условии вовремя начатого и адекватно организованного обучения и воспитания -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w:t>
      </w:r>
    </w:p>
    <w:p>
      <w:pPr>
        <w:pStyle w:val="Normal"/>
        <w:shd w:fill="FFFFFF" w:val="clear"/>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снове стандартов лежит принцип договоренности, согласия и взаимных обязательств личности, семьи, общества и государства. Государственный специальный образовательный стандарт является нормативным правовым актом РФ, устанавливающим систему норм и правил, обязательных для исполнения в любом образовательном учреждении, где обучаются и воспитываются дети с ОВЗ.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I. Обоснование необходимости разработки специальных федеральных государственных образовательных стандартов для детей с ограниченными возможностями здоровья (ОВЗ)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Право детей с ограниченными возможностями здоровья на образование и его реализация на практике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Известно, что в СССР реализовать конституционное право на образование лишь треть детей с нарушениями развития. В современной России охват образованием детей с ОВЗ достиг 58%, что превышает показатели советского периода, но не гарантирует реализацию права на образование каждому ребенку. Проект специального федерального государственного стандарта образования детей с ОВЗ направлен на преодоление существующей социальной несправедливост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атификация Россией международных Конвенций свидетельствует об изменении представления государства и общества о правах ребенка-инвалида и постановке практической задачи максимального охвата образованием всех детей с ОВЗ. Легитимным становится право любого ребенка на получение образования, отвечающего его потребностям и полноценно использующего возможности его развития, что влечет за собой необходимость структурно-функциональной, содержательной и технологической модернизации образовательной системы страны.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 от представления о «необучаемых детях» как и признание государством ценности социальной и образовательной интеграции, обусловливают необходимость создания адекватного инструмента инновационного развития образовательной системы страны – специального стандарта образования детей с ОВЗ. Он призван гарантировать реализацию права каждого ребенка на образование соответствующее его потребностям и возможностям, вне зависимости от региона проживания, тяжести нарушения психического развития, способности к освоению цензового уровня образования и вида учебного заведения.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2. Дети с ограниченными возможностями здоровья – неоднородная по составу группа школьников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ети с ограниченными возможностями здоровья – это дети, состояние здоровья которых препятствует освоению образовательных программ вне специальных условий обучения и воспитани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руппа школьников с ОВЗ чрезвычайно неоднородна. Это определяется, прежде всего, тем, что в нее входят дети с разными нарушениями развития: нарушениями слуха, зрения, речи, опорно-двигательного аппарата, интеллекта, с выраженными расстройствами эмоционально-волевой сферы, включая РДА; с задержкой и комплексными нарушениями развит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ческое неблагополучие ребенка, являясь предпосылкой нарушения его взаимодействия с окружающим миром, обусловливает возникновение отклонений в его психическом развитии. Вовремя начатое и правильно организованное обучение ребенка позволяет предотвращать или смягчать эти вторичные по своему характеру нарушения: так немота является следствием глухоты лишь при отсутствии специального обучения, а нарушение пространственной ориентировки, искаженные представления о мире вероятным, но необязательным следствием слепоты. Таким образом, уровень психического развития пришедшего в школу ребенка с ОВЗ зависит не только от времени возникновения, характера и даже степени выраженности первичного (биологического по своей природе) нарушения развития, но и от качества предшествующего обучения и воспитани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иапазон различий в развитии детей с ОВЗ чрезвычайно велик: от практически нормально развивающихся, испытывающих временные и относительно легко устранимые трудности, до детей с необратимым тяжелым поражением центральной нервной системы. От ребенка, способного при специальной поддержке на равных обучаться вместе с нормально развивающимися сверстниками до детей, нуждающихся в адаптированной к их возможностям индивидуальной программе образования. При этом столь выраженный диапазон различий наблюдается не только по группе с ОВЗ в целом, но и в каждой входящей в нее категории детей.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следствие неоднородности состава группы, диапазон различий в требуемом уровне и содержании школьного образования тоже должен быть максимально широким, соответствующим возможностям и потребностями всех детей с ОВЗ, включая как полное среднее образование, сопоставимое по уровню и срокам овладения с образованием нормально развивающихся сверстников, так и возможность обучения на протяжении всего школьного возраста основным навыкам жизни вместе с близкими людьми. Т.е. для каждой категории и внутри каждой категории детей с ОВЗ требуется дифференциация специального образовательного стандарта, разработка вариантов, на практике обеспечивающих охват всех детей образованием, соответствующим их возможностям и потребностям; преодоление существующих ограничений в получении образования, вызванные тяжестью нарушения психического развития и неспособностью ребенка к освоению цензового уровня образования, а также ограничения в получении инклюзивного образования детьми с ОВЗ, достигшими к моменту поступления в школу уровня психического развития, сопоставимого с нормально развивающимися сверстниками.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3. Современные тенденции в изменении состава школьников с ОВЗ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группы школьников с ОВЗ в настоящее время явно меняется, при этом выделяются два взаимосвязанных процесса. Одной из ведущих современных тенденций является рост доли детей с тяжелыми комплексными нарушениями, нуждающихся в создании максимально развернутой системы специальных условий обучения и воспитания, что невозможно не учитывать при создании специального государственного стандарта общего образования. В его разработке должны быть представлены варианты, предусматривающие значительно более низкие, в сравнении со здоровыми сверстниками, уровни образовани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наряду с «утяжелением» состава школьников с ОВЗ обнаруживается и противоположная тенденция. Масштабное практическое применение научных достижений в сфере медицины, техники, цифровых технологий, специальной психологии и коррекционной педагогики приводит к тому, что часть детей с ОВЗ к семи годам достигают близкого к норме уровня психического развития, что ранее наблюдалось в единичных случаях, а потому считалось исключительным. Существенную роль в таком изменении ситуации играет раннее (на первых годах жизни) выявление и ранняя комплексная помощь детям, внедрение в практику научно обоснованных и экспериментально проверенных форм организации совместного обучения здоровых дошкольников с детьми с ОВЗ, принципиально новых подходов и технологий их обучени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 наиболее «благополучных» детей с ОВЗ «уходит» из специального образовательного пространства в общеобразовательное пространство массовой школы. Однако, Проект стандарта общего образования в настоящее время не предусматривает удовлетворение их особых образовательных потребностей в полном объеме и оказание им всей необходимой специальной психолого-педагогической помощи, что в результате ставит под угрозу реализацию права этих детей на получение адекватного их возможностям и потребностям образовани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На фоне перемещения части наиболее «благополучных» детей с ОВЗ в массовую школу, в специальной ( коррекционной) школе растет доля детей со сложной структурой нарушения развития, не способных осваивать цензовый уровень общего образования, сопоставимый с нормально развивающимися сверстниками. Эти взаимосвязанные тенденции изменения состава учащихся массовых и специальных школ являются устойчивыми, вследствие чего встают задачи более точной, чем в настоящее время, дифференциации уровней образования детей с ОВЗ, обучающихся в специальных (коррекционных) школах и обеспечения гарантий получения специальной психолого-педагогической помощи детям с ОВЗ, обучающимся в общеобразовательной школе. Инструментом решения возникших на практике проблем должен стать государственный федеральный специальный стандарт общего образования для детей с ОВЗ.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4. Дети с ОВЗ – это дети с особыми образовательными потребностям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пространство формируется культурными традициями обучения детей разных возрастов в условиях семьи и образовательных учреждений. Отклонения в развитии ребенка приводят к его выпадению из социально и культурно обусловленного образовательного пространства. Грубо нарушается связь ребенка с социумом, культурой как источником развития, поскольку взрослый носитель культуры не может, не знает, каким образом передать социальный опыт, который каждый нормально развивающийся ребенок приобретает без специально организованных условий обучени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специального образования является введение в культуру ребенка, по разным причинам выпадающего из нее. Преодолеть «социальный вывих» и ввести ребенка в культуру можно, используя «обходные пути» особым образом построенного образования, выделяющего специальные задачи, разделы содержания обучения, а также - методы, приемы и средства достижения тех образовательных задач, которые в условиях нормы достигаются традиционными способам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различаются у детей разных категорий, поскольку задаются спецификой нарушения психического развития и определяют особую логику построения учебного процесса, находят свое отражение в структуре и содержании образования. Наряду с этим можно выделить особые по своему характеру потребности, свойственные всем детям с ОВЗ: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начать специальное обучение ребенка сразу же после выявления первичного нарушения развити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ввести в содержание обучения ребенка специальные разделы, не присутствующие в программах образования нормально развивающихся сверстников;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ть специальные методы, приемы и средства обучения (в том числе специализированные компьютерные технологии), обеспечивающие реализацию «обходных путей» обучени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индивидуализировать обучение в большей степени, чем требуется для нормально развивающегося ребенка;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ить особую пространственную и временную организацию образовательной среды;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о раздвинуть образовательное пространство за пределы образовательного учреждени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еще одним важнейшим основанием для разработки специального образовательного стандарта является необходимость предусмотреть в структуре образования удовлетворение как общих со здоровыми сверстниками, так и особых образовательных потребностей, единых для всех группы и специфичных для каждой категории детей с ОВЗ.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Только удовлетворяя особые образовательные потребности такого ребенка, можно открыть ему путь к общему образованию.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едставлены факторы, определяющие необходимость разработки проекта специального стандарта образования каждой категории детей с ОВЗ. Неоднородность состава детей и максимальный диапазон различий в требуемом уровне и содержании образования обуславливает важность разработки дифференцированного стандарта, включающего такой набор вариантов, который даст возможность обеспечить на практике максимальный охват детей с ОВЗ образованием; гарантировать им удовлетворение как общих, так и особых образовательных потребностей; преодолеть зависимость получения образования детьми с ОВЗ от места проживания, вида образовательного учреждения, тяжести нарушения психического развития, способности к освоению «цензового» образования.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II. Общие положения концепции специальных федеральных государственных образовательных стандартов для детей с ОВЗ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 Стандарт как общественный договор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ый федеральный государственный образовательный стандарт является неотъемлемой частью стандартов общего образования. Базовые положения, положенные в основу разработки стандарта общего образования нормально развивающихся детей, сохраняют свое значение применительно к специальному стандарту, адресованному самой уязвимой части детского населения – детям с ОВЗ.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тандарты в состоянии эффективно выполнить свою задачу лишь в случае, если их разработка и процедуры принятия будут основаны на выявлении и согласовании индивидуальных, общественных и государственных потребностей в общем образовани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тандарт рассматривается как базовый комплексный государственный документ, определяющий совокупно систему требований и обязательств государства по отношению к обществу в целом, как принципиальная основа для оформления финансового управления системой образования, как форма «общественного договора».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тандарт может быть инструментом правового регулирования отношений субъектов системы образования, с одной стороны, и государства и общества – с другой, при условии, что в нем определены цели этой системы и результаты деятельности субъектов системы. В таком стандарте на первое место выходят требования к результатам образования, а также квалификационные процедуры подтверждения соответствия реально достигнутых результатов ожидаемым, потому что именно результаты образования являются предметом договора как внутри системы, так и между обществом и государством.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бразования неразрывно связаны с условиями, в которых осуществляется образовательный процесс, причем условия отражают возможности общества (государства) в обеспечении образования. Определение целей без учета возможностей может привести к резкому увеличению потребности системы общего образования в ресурсах, которые в реальности не могут быть удовлетворены.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озлагая на стандарты задачу гарантирования качества образования, необходимо понимать, что это накладывает и известные ограничения на сферу его применения и используемые стандартом ресурсы. Применительно к образовательным стандартам это означает необходимость введения понятия «минимального, но достаточного уровня образования», которое очертит круг и минимально необходимых ресурсов, гарантия предоставления которых становится обязательной прерогативой государства.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Этими соображениями предопределяется роль условий осуществления образования как ресурсных ограничений системы, имеющих приоритетный характер. Задача разработки стандарта в этой связи может быть классифицирована как предполагающая одновременное утверждение в государственных образовательных стандартах и результатов образования, и наиболее общих (рамочных) черт современного образовательного процесса, и условий его осуществлени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обязательного условия разработки федеральных государственных специальных стандартов общего образования для детей с ОВЗ должно стать его общественное обсуждение.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вая форма закрепления данного требования может выразиться в установлении обязательности опубликования стандарта в официальных средствах массовой информации за определенный Правительством Российской Федерации временной промежуток до их утверждения в установленном порядке.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Функции специальных федеральных государственных стандартов образования детей с ограниченными возможностями здоровь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атываемый для каждой категории детей с ОВЗ специальный федеральный государственный стандарт общего образования должен стать инструментом инновационного развития Российской образовательной системы, позволяющим: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о расширить охват детей с ОВЗ образованием, отвечающим их возможностям и потребностям;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дать ребенку возможность реализовать на практике Конституционное право на школьное образование, вне зависимости от тяжести нарушения развития и возможностей освоения цензового уровня, от типа учреждения, где он получает образование;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гарантировать ребенку удовлетворение общих с обычными детьми и особых образовательных потребностей, создать оптимальные условия реализации его реабилитационного потенциала;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ить на практике возможность выбора стандарта образования, адекватного возможностям ребенка, отвечающего желанию семьи, и рекомендациям специалистов, предоставив семье диапазон возможных достижений ребенка при выборе того или иного варианта стандарта;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ить на всей территории РФ сопоставимое качество образования детей с ОВЗ;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эволюционно перейти от двух параллельных к единой национальной системе, обеспечив механизм взаимодействия общего и специального образования и сделав регулируемым процесс совместного обучения нормально развивающихся детей и детей с ОВЗ;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ить детям с ОВЗ равную с другими сверстниками возможность беспрепятственно переходить из одного типа образовательного учреждения в другое;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и стимулировать модернизацию специального образования в его структурно-функциональном, содержательном и технологическом аспектах.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3. Предмет стандартизаци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течественной традицией, развивающейся в контексте становления ценностей современного мира, целью образования детей с ОВЗ, в наиболее общем смысле является введение в культуру ребенка, по разным причинам выпадающего из образовательного пространства. Культура в данном случае понимается как система ценностей (частных, семейных, государственных), взрослея и присваивая которые, ребенок реализует свои личные устремления, берет на себя посильную ответственность за близких, занимает активную жизненную позицию в сообществе. Только полноценно развиваясь в поле своей культуры, ребенок с ОВЗ может получить полезные для него знания, умения и навыки, достичь жизненной компетенции, освоить формы социального поведения, принятые в семье и гражданском сообществе.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стандартизации образования детей с ОВЗ в основе совпадает с общим, поскольку оба они обеспечивают образование ребенка развивающегося, образовывающегося, социализирующегося. Соответственно, предметом стандартизации и здесь являютс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результаты образования на каждой ступен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структура образовательной программы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условия, необходимые для получения образовани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то же время предмет стандартизации здесь и специфичен, поскольку адресован разнородной группе школьников с ОВЗ, имеющих не только общие, но и особые образовательные потребности. При этом диапазон различий в развитии детей с ОВЗ в целом и каждой категории в отдельности столь велик, что единый итоговый уровень школьного образования – невозможен. В связи с этим требуется выделение нескольких уровней, соответствующих всему диапазону возможностей детей с ОВЗ, и соответственно - их стандартизаци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едметом стандартизации в специальном стандарте образования детей с ОВЗ становится сам уровень образования, который в результате обучения осваивает ребенок.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тся стандартизировать три уровня школьного образования с точки зрения результатов обучения: один из них является цензовым, т.е. полностью сопоставимым с уровнем неполного и/или полного среднего образования обычных сверстников, два других - принципиально не сопоставимы с цензом.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возможностями детей выделяются три уровня образования, при этом каждый должен обеспечить ребенку не только адекватные его потенциалу «академические» знания, умения и навыки, но и способность их реализации в жизни для достижения личных целей. Соответственно, в структуре содержания образования для каждого уровня 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 каждого уровня образовани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I уровень, цензовый, в целом соответствует уровню образования здоровых сверстников к моменту завершения школьного образования, предполагая при этом и удовлетворение особых образовательных потребностей детей с ОВЗ, как в академическом компоненте, так и в области жизненной компетенции ребенка.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II уровень школьного образования - нецензовый, он изменен в сравнении с уровнем образования здоровых сверстников за счет значительного редуцирования его «академического» компонента и специфического расширения области развития жизненной компетенции ребенка;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III уровень школьного образования, также нецензовый, и академический компонент редуцируется здесь до полезных ребенку элементов академических знаний, но при этом максимально расширяется область развития его жизненной компетенции за счет формирования доступных ребенку базовых навыков коммуникации, социально-бытовой адаптации, готовя его, насколько это возможно, к активной жизни в семье и социуме.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образовании детей с ОВЗ предметом стандартизации являютс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Конечный уровень результата школьного образовани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Результаты образования на каждой ступен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Структура образовательной программы;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Условия получения образования.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4. Дифференциация специального стандарта образования детей с ОВЗ – четыре варианта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ля гарантированного получения различного по уровню школьного образования детей с ОВЗ должны быть разработаны варианты специального стандарта.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вариант должен характеризоваться по основным параметрам: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уровню результата образовани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структуре и содержанию образовательной программы;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результатам обучения на каждой ступени,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условиям, которые должны быть созданы для его освоени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агается разработать для каждой категории детей с ОВЗ набор вариантов стандарта, отвечающих их общим и особым образовательным потребностям.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ервый вариант специального стандарта (цензовый уровень)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получает цензовое образование, сопоставимое по уровню его академического компонента с образованием здоровых сверстников, находясь в их среде и в те же календарные сроки. В случае необходимости среда и рабочее место ребенка должны быть специально организованы в соответствии с особенностями ограничений его здоровья. Обязательным условием освоения первого варианта стандарта является систематическая специальная психолого-педагогическая поддержка - создание адекватных условий для реализации особых образовательных потребностей, включая помощь в формировании полноценной жизненной компетенции. Обязательной является подготовка педагогического и детского коллектива к включению в него ребенка с ОВЗ, способного освоить первый вариант специального стандарта.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Неспособность ребенка с ОВЗ полноценно освоить отдельный предмет школьной программы не должна служить препятствием для выбора или продолжения освоения первого варианта стандарта.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торой вариант специального стандарта (цензовый уровень)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получает цензовое образование, сопоставимое по уровню его академического компонента с образованием здоровых сверстников, при этом находясь в среде сверстников со сходными проблемами развития и в более пролонгированные календарные сроки. Среда и рабочее место организуются в соответствии с особенностями развития категории детей и дополнительно приспосабливаются к конкретному ребенку. Условием освоения второго варианта стандарта является организация специального обучения и воспитания для реализации как общих, так и особых образовательных потребностей. Второй вариант стандарта отличается от первого и усилением внимания к формированию полноценной жизненной компетенции, использованию полученных знаний в реальных условиях. В связи с неизбежной вынужденной упрощенностью среды обучения и воспитания, максимально приспособленной к дефекту ребенка и ограничивающей его жизненный опыт и взаимодействие со здоровыми сверстниками, требуется специальная работа по введению ребенка в более сложную социальную среду. Смыслом такой работы является поэтапное и планомерное расширение жизненного опыта и повседневных социальных контактов ребенка.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ретий вариант специального стандарта (не цензовый)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Третий вариант не предполагает освоения цензового уровня образования: в структуре содержания его «академический» компонент редуцирован за счет расширения области развития жизненной компетенции. Ребенок находится в среде сверстников с ограничениями возможностей здоровья. Детский коллектив и рабочее место организуются в соответствии с нуждами данной категории детей и особенностями развития конкретного ребенка. Обязательной является организация специального обучения и воспитания для реализации как общих, так и особых образовательных потребностей, при необходимости индивидуализируется и содержание основной программы обучения. В связи со значительной вынужденной упрощенностью среды обучения и воспитания, максимально приспособленной к дефекту ребенка и ограничивающей его жизненный опыт и взаимодействие со здоровыми сверстниками, требуется специальная работа по введению ребенка в более сложную и богатую среду. Смыслом этой работы является расширение повседневного жизненного опыта и социальных контактов ребенка в доступных для него пределах, в том числе работа по организации регулярных контактов таких детей с их нормально развивающимися сверстниками. </w:t>
      </w:r>
    </w:p>
    <w:p>
      <w:pPr>
        <w:pStyle w:val="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Четвертый вариант специального стандарта </w:t>
      </w:r>
    </w:p>
    <w:p>
      <w:pPr>
        <w:pStyle w:val="Normal"/>
        <w:spacing w:lineRule="auto" w:line="276"/>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ндивидуальный уровень конечного результата школьного образования)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Ребенок получает образование, уровень которого определяется, прежде всего, его индивидуальными возможностями. При значительном ограничении и утилитарности содержания «академического» компонента образования требуется максимальное углубление в область развития жизненной компетенции. В этом варианте стандарта обязательной и единственно возможной является индивидуальная образовательная программа. Ребенок находится в среде сверстников с различными нарушениями развития, при этом их проблемы не обязательно должны быть однотипны. Среда и рабочее место организуются в соответствии с особенностями развития конкретного ребенка. Обязательной является специальная организация всей жизни ребенка для реализации его особых образовательных потребностей в условиях школы и дома. Требуется специальная работа по введению ребенка в более сложную предметную и социальную среду, ее смыслом является индивидуально дозированное поэтапное и планомерное расширение его жизненного опыта и повседневных социальных контактов в доступных для него пределах, в том числе работа по организации регулярных контактов таких детей с их нормально развивающимися сверстниками. Таким образом, данный вариант стандарта, как и предыдущий, предусматривает не только адаптацию ребенка к условиям домашней жизни, но и доступное ему социальное развитие.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четыре варианты специального стандарта рассматриваются как системные интегральные характеристики требований к уровню конечного результата школьного образования, структуре образовательной программы, условиям получения образования в очерченном диапазоне образовательных потребностей и возможностей детей с ОВЗ. Стандартизация промежуточных результатов образования на каждой его ступени должна обеспечить сохранение возможности перехода ребенка с одного варианта стандарта на другой в процессе школьного обучения. Это необходимо для максимального использования потенциальных способностей ребенка с ОВЗ и реализации его права на получение образования, адекватного его возможностям, которые раскрываются в самом процессе обучения.</w:t>
      </w:r>
    </w:p>
    <w:p>
      <w:pPr>
        <w:pStyle w:val="Normal"/>
        <w:spacing w:lineRule="auto" w:line="276"/>
        <w:ind w:firstLine="357"/>
        <w:jc w:val="both"/>
        <w:rPr>
          <w:rFonts w:ascii="Times New Roman" w:hAnsi="Times New Roman" w:cs="Times New Roman"/>
          <w:sz w:val="24"/>
          <w:szCs w:val="24"/>
        </w:rPr>
      </w:pPr>
      <w:r>
        <w:rPr>
          <w:rFonts w:cs="Times New Roman" w:ascii="Times New Roman" w:hAnsi="Times New Roman"/>
          <w:sz w:val="24"/>
          <w:szCs w:val="24"/>
        </w:rPr>
        <w:t>Поиск новых путей совершенствования образовательного процесса для детей с ОВЗ позволит решить некоторые важные практические задачи:</w:t>
      </w:r>
    </w:p>
    <w:p>
      <w:pPr>
        <w:pStyle w:val="Normal"/>
        <w:spacing w:lineRule="auto" w:line="276"/>
        <w:ind w:firstLine="357"/>
        <w:jc w:val="both"/>
        <w:rPr>
          <w:rFonts w:ascii="Times New Roman" w:hAnsi="Times New Roman" w:cs="Times New Roman"/>
          <w:sz w:val="24"/>
          <w:szCs w:val="24"/>
        </w:rPr>
      </w:pPr>
      <w:r>
        <w:rPr>
          <w:rFonts w:cs="Times New Roman" w:ascii="Times New Roman" w:hAnsi="Times New Roman"/>
          <w:sz w:val="24"/>
          <w:szCs w:val="24"/>
        </w:rPr>
        <w:t>- приблизить содержание образования к требованиям современного обучения с учетом меняющихся социально – экономических условий;</w:t>
      </w:r>
    </w:p>
    <w:p>
      <w:pPr>
        <w:pStyle w:val="Normal"/>
        <w:spacing w:lineRule="auto" w:line="276"/>
        <w:ind w:firstLine="357"/>
        <w:jc w:val="both"/>
        <w:rPr>
          <w:rFonts w:ascii="Times New Roman" w:hAnsi="Times New Roman" w:cs="Times New Roman"/>
          <w:sz w:val="24"/>
          <w:szCs w:val="24"/>
        </w:rPr>
      </w:pPr>
      <w:r>
        <w:rPr>
          <w:rFonts w:cs="Times New Roman" w:ascii="Times New Roman" w:hAnsi="Times New Roman"/>
          <w:sz w:val="24"/>
          <w:szCs w:val="24"/>
        </w:rPr>
        <w:t>- обеспечить учащихся знаниями,  помогающими формированию социального опыта и коррекции личности на основе индивидуальных возможностей на всех этапах обучения.</w:t>
      </w:r>
    </w:p>
    <w:p>
      <w:pPr>
        <w:pStyle w:val="Normal"/>
        <w:spacing w:lineRule="auto" w:line="276"/>
        <w:ind w:firstLine="357"/>
        <w:jc w:val="both"/>
        <w:rPr/>
      </w:pPr>
      <w:r>
        <w:rPr>
          <w:rFonts w:cs="Times New Roman" w:ascii="Times New Roman" w:hAnsi="Times New Roman"/>
          <w:sz w:val="24"/>
          <w:szCs w:val="24"/>
        </w:rPr>
        <w:t xml:space="preserve">В начальных классах чувство дискомфорта, неуверенности возникает у  ребят с ОВЗ, которые в силу своих особенностей восприятия информации - памяти, внимания, а также мышления отстают от других, выполняют задания медленнее. </w:t>
        <w:br/>
        <w:t xml:space="preserve">        Зная то, что познавательный интерес развивается с помощью определенных методов, приемов и средств, я применяют активные методы познавательной активности учащихся:</w:t>
      </w:r>
    </w:p>
    <w:p>
      <w:pPr>
        <w:pStyle w:val="Normal"/>
        <w:spacing w:lineRule="auto" w:line="276"/>
        <w:ind w:firstLine="357"/>
        <w:jc w:val="both"/>
        <w:rPr>
          <w:rFonts w:ascii="Times New Roman" w:hAnsi="Times New Roman" w:cs="Times New Roman"/>
          <w:sz w:val="24"/>
          <w:szCs w:val="24"/>
        </w:rPr>
      </w:pPr>
      <w:r>
        <w:rPr>
          <w:rFonts w:cs="Times New Roman" w:ascii="Times New Roman" w:hAnsi="Times New Roman"/>
          <w:sz w:val="24"/>
          <w:szCs w:val="24"/>
        </w:rPr>
        <w:t>- метод познавательной игры;</w:t>
      </w:r>
    </w:p>
    <w:p>
      <w:pPr>
        <w:pStyle w:val="Normal"/>
        <w:spacing w:lineRule="auto" w:line="276"/>
        <w:ind w:firstLine="357"/>
        <w:jc w:val="both"/>
        <w:rPr>
          <w:rFonts w:ascii="Times New Roman" w:hAnsi="Times New Roman" w:cs="Times New Roman"/>
          <w:sz w:val="24"/>
          <w:szCs w:val="24"/>
        </w:rPr>
      </w:pPr>
      <w:r>
        <w:rPr>
          <w:rFonts w:cs="Times New Roman" w:ascii="Times New Roman" w:hAnsi="Times New Roman"/>
          <w:sz w:val="24"/>
          <w:szCs w:val="24"/>
        </w:rPr>
        <w:t>- метод стимулирования;</w:t>
      </w:r>
    </w:p>
    <w:p>
      <w:pPr>
        <w:pStyle w:val="Normal"/>
        <w:spacing w:lineRule="auto" w:line="276"/>
        <w:ind w:firstLine="357"/>
        <w:jc w:val="both"/>
        <w:rPr>
          <w:rFonts w:ascii="Times New Roman" w:hAnsi="Times New Roman" w:cs="Times New Roman"/>
          <w:sz w:val="24"/>
          <w:szCs w:val="24"/>
        </w:rPr>
      </w:pPr>
      <w:r>
        <w:rPr>
          <w:rFonts w:cs="Times New Roman" w:ascii="Times New Roman" w:hAnsi="Times New Roman"/>
          <w:sz w:val="24"/>
          <w:szCs w:val="24"/>
        </w:rPr>
        <w:t>- метод поощрения;</w:t>
      </w:r>
    </w:p>
    <w:p>
      <w:pPr>
        <w:pStyle w:val="Normal"/>
        <w:spacing w:lineRule="auto" w:line="276"/>
        <w:ind w:firstLine="357"/>
        <w:jc w:val="both"/>
        <w:rPr>
          <w:rFonts w:ascii="Times New Roman" w:hAnsi="Times New Roman" w:cs="Times New Roman"/>
          <w:sz w:val="24"/>
          <w:szCs w:val="24"/>
        </w:rPr>
      </w:pPr>
      <w:r>
        <w:rPr>
          <w:rFonts w:cs="Times New Roman" w:ascii="Times New Roman" w:hAnsi="Times New Roman"/>
          <w:sz w:val="24"/>
          <w:szCs w:val="24"/>
        </w:rPr>
        <w:t>- метод организации учебно-познавательной деятельности;</w:t>
      </w:r>
    </w:p>
    <w:p>
      <w:pPr>
        <w:pStyle w:val="Normal"/>
        <w:spacing w:lineRule="auto" w:line="276"/>
        <w:ind w:firstLine="357"/>
        <w:jc w:val="both"/>
        <w:rPr>
          <w:rFonts w:ascii="Times New Roman" w:hAnsi="Times New Roman" w:cs="Times New Roman"/>
          <w:sz w:val="24"/>
          <w:szCs w:val="24"/>
        </w:rPr>
      </w:pPr>
      <w:r>
        <w:rPr>
          <w:rFonts w:cs="Times New Roman" w:ascii="Times New Roman" w:hAnsi="Times New Roman"/>
          <w:sz w:val="24"/>
          <w:szCs w:val="24"/>
        </w:rPr>
        <w:t>- метод контроля.</w:t>
      </w:r>
    </w:p>
    <w:p>
      <w:pPr>
        <w:pStyle w:val="Normal"/>
        <w:spacing w:lineRule="auto" w:line="276"/>
        <w:ind w:firstLine="357"/>
        <w:jc w:val="both"/>
        <w:rPr>
          <w:rFonts w:ascii="Times New Roman" w:hAnsi="Times New Roman" w:cs="Times New Roman"/>
          <w:sz w:val="24"/>
          <w:szCs w:val="24"/>
        </w:rPr>
      </w:pPr>
      <w:r>
        <w:rPr>
          <w:rFonts w:cs="Times New Roman" w:ascii="Times New Roman" w:hAnsi="Times New Roman"/>
          <w:sz w:val="24"/>
          <w:szCs w:val="24"/>
        </w:rPr>
        <w:t>Учителям необходимо чаще использовать в своей работе :</w:t>
      </w:r>
    </w:p>
    <w:p>
      <w:pPr>
        <w:pStyle w:val="Normal"/>
        <w:spacing w:lineRule="auto" w:line="276"/>
        <w:ind w:firstLine="357"/>
        <w:jc w:val="both"/>
        <w:rPr>
          <w:rFonts w:ascii="Times New Roman" w:hAnsi="Times New Roman" w:cs="Times New Roman"/>
          <w:sz w:val="24"/>
          <w:szCs w:val="24"/>
        </w:rPr>
      </w:pPr>
      <w:r>
        <w:rPr>
          <w:rFonts w:cs="Times New Roman" w:ascii="Times New Roman" w:hAnsi="Times New Roman"/>
          <w:sz w:val="24"/>
          <w:szCs w:val="24"/>
        </w:rPr>
        <w:t>- практический, наглядный метод и соблюдать следующие условия :</w:t>
      </w:r>
    </w:p>
    <w:p>
      <w:pPr>
        <w:pStyle w:val="Normal"/>
        <w:spacing w:lineRule="auto" w:line="276"/>
        <w:ind w:firstLine="357"/>
        <w:jc w:val="both"/>
        <w:rPr>
          <w:rFonts w:ascii="Times New Roman" w:hAnsi="Times New Roman" w:cs="Times New Roman"/>
          <w:sz w:val="24"/>
          <w:szCs w:val="24"/>
        </w:rPr>
      </w:pPr>
      <w:r>
        <w:rPr>
          <w:rFonts w:cs="Times New Roman" w:ascii="Times New Roman" w:hAnsi="Times New Roman"/>
          <w:sz w:val="24"/>
          <w:szCs w:val="24"/>
        </w:rPr>
        <w:t xml:space="preserve">-должна быть система построения программы и градация трудностей от простого к сложному; </w:t>
      </w:r>
    </w:p>
    <w:p>
      <w:pPr>
        <w:pStyle w:val="Normal"/>
        <w:spacing w:lineRule="auto" w:line="276"/>
        <w:ind w:firstLine="357"/>
        <w:jc w:val="both"/>
        <w:rPr>
          <w:rFonts w:ascii="Times New Roman" w:hAnsi="Times New Roman" w:cs="Times New Roman"/>
          <w:sz w:val="24"/>
          <w:szCs w:val="24"/>
        </w:rPr>
      </w:pPr>
      <w:r>
        <w:rPr>
          <w:rFonts w:cs="Times New Roman" w:ascii="Times New Roman" w:hAnsi="Times New Roman"/>
          <w:sz w:val="24"/>
          <w:szCs w:val="24"/>
        </w:rPr>
        <w:t>- жесткие требования к зрительному материалу, т.е. при подборе следует учитывать специфические особенности детей;</w:t>
      </w:r>
    </w:p>
    <w:p>
      <w:pPr>
        <w:pStyle w:val="Normal"/>
        <w:spacing w:lineRule="auto" w:line="276"/>
        <w:ind w:firstLine="357"/>
        <w:jc w:val="both"/>
        <w:rPr>
          <w:rFonts w:ascii="Times New Roman" w:hAnsi="Times New Roman" w:cs="Times New Roman"/>
          <w:sz w:val="24"/>
          <w:szCs w:val="24"/>
        </w:rPr>
      </w:pPr>
      <w:r>
        <w:rPr>
          <w:rFonts w:cs="Times New Roman" w:ascii="Times New Roman" w:hAnsi="Times New Roman"/>
          <w:sz w:val="24"/>
          <w:szCs w:val="24"/>
        </w:rPr>
        <w:t>- необходимо учитывать возможность сложности детей в ориентации пространства листа;</w:t>
      </w:r>
    </w:p>
    <w:p>
      <w:pPr>
        <w:pStyle w:val="Normal"/>
        <w:spacing w:lineRule="auto" w:line="276"/>
        <w:ind w:firstLine="357"/>
        <w:jc w:val="both"/>
        <w:rPr>
          <w:rFonts w:ascii="Times New Roman" w:hAnsi="Times New Roman" w:cs="Times New Roman"/>
          <w:sz w:val="24"/>
          <w:szCs w:val="24"/>
        </w:rPr>
      </w:pPr>
      <w:r>
        <w:rPr>
          <w:rFonts w:cs="Times New Roman" w:ascii="Times New Roman" w:hAnsi="Times New Roman"/>
          <w:sz w:val="24"/>
          <w:szCs w:val="24"/>
        </w:rPr>
        <w:t>- зрительный материал подбирать с нарастанием сложности ( постепенно уменьшая размеры и увеличивая количество объектов.</w:t>
      </w:r>
    </w:p>
    <w:p>
      <w:pPr>
        <w:pStyle w:val="Normal"/>
        <w:spacing w:lineRule="auto" w:line="276"/>
        <w:ind w:firstLine="357"/>
        <w:jc w:val="both"/>
        <w:rPr>
          <w:rFonts w:ascii="Times New Roman" w:hAnsi="Times New Roman" w:cs="Times New Roman"/>
          <w:sz w:val="24"/>
          <w:szCs w:val="24"/>
        </w:rPr>
      </w:pPr>
      <w:r>
        <w:rPr>
          <w:rFonts w:cs="Times New Roman" w:ascii="Times New Roman" w:hAnsi="Times New Roman"/>
          <w:sz w:val="24"/>
          <w:szCs w:val="24"/>
        </w:rPr>
        <w:t>- осуществлять повторение не повторяясь (отрабатывать повторение пройденных понятий на новых объектах, что дает возможность развития логического мышления и переноса действия на аналогию).</w:t>
        <w:br/>
        <w:t xml:space="preserve">        С психолого-педагогической точки зрения можно сказать, что деятельность – это вид активной формы преобразование того учебного материала, с чем соприкасается мышление ребенка. А ум ребенка будет цепляться за то, что ему интересно. </w:t>
      </w:r>
    </w:p>
    <w:p>
      <w:pPr>
        <w:pStyle w:val="Normal"/>
        <w:spacing w:lineRule="auto" w:line="276"/>
        <w:ind w:firstLine="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о проработанная и изученная специальная коррекционно – развивающая программа, помогает педагогам систематизировать, восполнить пробелы в знаниях учащихся, активизировать их познавательную деятельность, развить у них наблюдательность, внимание, память, мышление, эмоционально-волевую сферу, а значит, повысить уровень общего развития детей.</w:t>
      </w:r>
    </w:p>
    <w:p>
      <w:pPr>
        <w:pStyle w:val="Normal"/>
        <w:spacing w:lineRule="auto" w:line="276"/>
        <w:ind w:firstLine="357"/>
        <w:jc w:val="both"/>
        <w:rPr>
          <w:rFonts w:ascii="Times New Roman" w:hAnsi="Times New Roman" w:cs="Times New Roman"/>
          <w:sz w:val="20"/>
          <w:szCs w:val="20"/>
        </w:rPr>
      </w:pPr>
      <w:r>
        <w:rPr>
          <w:rFonts w:cs="Times New Roman" w:ascii="Times New Roman" w:hAnsi="Times New Roman"/>
          <w:sz w:val="24"/>
          <w:szCs w:val="24"/>
        </w:rPr>
        <w:t>Работа над коррекцией и развитием психических процессов может органично войти в систему знаний, умений и навыков учащихся, повысит эффективность самостоятельной работы, как – единственного средства приобретения учащимися умений добывать знания. Даст новые возможности для творчества, так как наделит их определенными умениями и навыками в постоянном самостоятельном пополнении своих знаний, то есть создаст условия для коррекции и развития личности  учащихся и позволит реализовать принципиально новые формы и методы обучения. В конечном итоге, эта работа приведет к развитию детей, и будет содействовать активизации процесса усвоения образовательных программ</w:t>
      </w:r>
      <w:r>
        <w:rPr>
          <w:rFonts w:cs="Times New Roman" w:ascii="Times New Roman" w:hAnsi="Times New Roman"/>
          <w:sz w:val="28"/>
          <w:szCs w:val="28"/>
        </w:rPr>
        <w:t>.</w:t>
      </w:r>
      <w:r>
        <w:rPr>
          <w:rFonts w:cs="Times New Roman" w:ascii="Times New Roman" w:hAnsi="Times New Roman"/>
          <w:sz w:val="20"/>
          <w:szCs w:val="20"/>
        </w:rPr>
        <w:t xml:space="preserve">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документах, посвященных модернизации российского образования, ясно выражена мысль о необходимости смены ориентиров образования с получения  знаний и реализации абстрактных воспитательных задач  - к формированию универсальных способностей личности, основанных на новых социальных потребностях и ценностях. Достижение этой цели прямо связано с индивидуализацией образовательного процесса, что вполне осуществимо при обучении школьников по индивидуальным образовательным маршрутам.</w:t>
      </w:r>
    </w:p>
    <w:p>
      <w:pPr>
        <w:pStyle w:val="Normal"/>
        <w:spacing w:lineRule="auto" w:line="276"/>
        <w:ind w:firstLine="709"/>
        <w:jc w:val="both"/>
        <w:rPr/>
      </w:pPr>
      <w:r>
        <w:rPr>
          <w:rFonts w:cs="Times New Roman" w:ascii="Times New Roman" w:hAnsi="Times New Roman"/>
          <w:i/>
          <w:iCs/>
          <w:sz w:val="24"/>
          <w:szCs w:val="24"/>
        </w:rPr>
        <w:t>Индивидуальный образовательный маршрут</w:t>
      </w:r>
      <w:r>
        <w:rPr>
          <w:rFonts w:cs="Times New Roman" w:ascii="Times New Roman" w:hAnsi="Times New Roman"/>
          <w:b/>
          <w:bCs/>
          <w:sz w:val="24"/>
          <w:szCs w:val="24"/>
        </w:rPr>
        <w:t xml:space="preserve"> </w:t>
      </w:r>
      <w:r>
        <w:rPr>
          <w:rFonts w:cs="Times New Roman" w:ascii="Times New Roman" w:hAnsi="Times New Roman"/>
          <w:sz w:val="24"/>
          <w:szCs w:val="24"/>
        </w:rPr>
        <w:t xml:space="preserve">определяется учеными как целенаправленно проектируемая дифференцированная образовательная программа, обеспечивающая учащемуся позиции субъекта выбора, разработки и реализации образовательной программы при осуществлении преподавателями педагогической поддержки его самоопределения и самореализации (С.В. Воробьева, Н.А. Лабунская, А.П. Тряпицына, Ю.Ф. Тимофеева и др.) </w:t>
      </w:r>
    </w:p>
    <w:p>
      <w:pPr>
        <w:pStyle w:val="Normal"/>
        <w:spacing w:lineRule="auto" w:line="276"/>
        <w:ind w:firstLine="709"/>
        <w:jc w:val="both"/>
        <w:rPr/>
      </w:pPr>
      <w:r>
        <w:rPr>
          <w:rFonts w:cs="Times New Roman" w:ascii="Times New Roman" w:hAnsi="Times New Roman"/>
          <w:sz w:val="24"/>
          <w:szCs w:val="24"/>
        </w:rPr>
        <w:t>Индивидуальный образовательный маршрут определяется образовательными потребностями, индивидуальными способностями и возможностями учащегося (уровень готовности к освоению программы), а также существующими стандартами содержания образования.</w:t>
        <w:br/>
        <w:t>Наряду с понятием «индивидуальный образовательный маршрут» существует понятие «</w:t>
      </w:r>
      <w:r>
        <w:rPr>
          <w:rFonts w:cs="Times New Roman" w:ascii="Times New Roman" w:hAnsi="Times New Roman"/>
          <w:i/>
          <w:iCs/>
          <w:sz w:val="24"/>
          <w:szCs w:val="24"/>
        </w:rPr>
        <w:t>индивидуальная образовательная траектория</w:t>
      </w:r>
      <w:r>
        <w:rPr>
          <w:rFonts w:cs="Times New Roman" w:ascii="Times New Roman" w:hAnsi="Times New Roman"/>
          <w:sz w:val="24"/>
          <w:szCs w:val="24"/>
        </w:rPr>
        <w:t>» (Г.А. Бордовский, С.А. Вдовина, Е.А. Климов, B.C. Мерлин, Н.Н. Суртаева, И.С. Якиманская и др.), обладающее более широким значением и предполагающее несколько направлений реализации: содержательный (вариативные учебные планы и образовательные программы, определяющие индивидуальный образовательный маршрут); деятельностный (специальные педагогические технологии); процессуальный (организационный аспект).</w:t>
        <w:br/>
        <w:t xml:space="preserve">Таким образом, </w:t>
      </w:r>
      <w:r>
        <w:rPr>
          <w:rFonts w:cs="Times New Roman" w:ascii="Times New Roman" w:hAnsi="Times New Roman"/>
          <w:i/>
          <w:iCs/>
          <w:sz w:val="24"/>
          <w:szCs w:val="24"/>
        </w:rPr>
        <w:t>индивидуальная образовательная траектория</w:t>
      </w:r>
      <w:r>
        <w:rPr>
          <w:rFonts w:cs="Times New Roman" w:ascii="Times New Roman" w:hAnsi="Times New Roman"/>
          <w:sz w:val="24"/>
          <w:szCs w:val="24"/>
        </w:rPr>
        <w:t xml:space="preserve"> предусматривает наличие </w:t>
      </w:r>
      <w:r>
        <w:rPr>
          <w:rFonts w:cs="Times New Roman" w:ascii="Times New Roman" w:hAnsi="Times New Roman"/>
          <w:i/>
          <w:iCs/>
          <w:sz w:val="24"/>
          <w:szCs w:val="24"/>
        </w:rPr>
        <w:t>индивидуального образовательного маршрута</w:t>
      </w:r>
      <w:r>
        <w:rPr>
          <w:rFonts w:cs="Times New Roman" w:ascii="Times New Roman" w:hAnsi="Times New Roman"/>
          <w:sz w:val="24"/>
          <w:szCs w:val="24"/>
        </w:rPr>
        <w:t xml:space="preserve"> (содержательный компонент), а также разработанный способ его реализации (технологии организации образовательного процесса).</w:t>
      </w:r>
    </w:p>
    <w:p>
      <w:pPr>
        <w:pStyle w:val="Normal"/>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Хуторской рассматривает индивидуальную образовательную траекторию как персональный путь реализации личностного потенциала каждого ученика в образовании. Под личностным потенциалом ученика здесь понимается совокупность его оргдеятельностных, познавательных, творческих и иных способностей.</w:t>
      </w:r>
    </w:p>
    <w:p>
      <w:pPr>
        <w:pStyle w:val="Normal"/>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 выявления, реализации и развития данных способностей учащихся происходит в ходе их образовательного движения по индивидуальным траекториям.</w:t>
      </w:r>
    </w:p>
    <w:p>
      <w:pPr>
        <w:pStyle w:val="Normal"/>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Н.Суртаева трактует индивидуальные образовательные траектории как определенную последовательность элементов учебной деятельности каждого учащегося по реализации собственных образовательных целей, соответствующую их способностям, возможностям, мотивации, интересам, осуществляемую при координирующей, организующей, консультирующей деятельности педагога во взаимодействии с родителями. </w:t>
      </w:r>
    </w:p>
    <w:p>
      <w:pPr>
        <w:pStyle w:val="Normal"/>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А.Вдовина Г.А.Климов, В.С.Мерлин рассматривают данное понятие как проявление стиля учебной деятельности каждого учащегося, зависящего от его мотивации, обучаемости и осуществляемое в сотрудничестве с педагогом.</w:t>
      </w:r>
    </w:p>
    <w:p>
      <w:pPr>
        <w:pStyle w:val="Normal"/>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тем, что мы рассматриваем индивидуально-образовательную траекторию как образовательную программу, необходимо оговорить позиции, с которых мы исследуем образовательную программу. Придерживаясь позиции ученых-педагогов Петербургской школы, мы рассматриваем образовательную программу с одной стороны как организационно-управленческое знание, позволяющее реализовать принцип личностной ориентации образовательного процесса через определение условий, способствующих достижению учащимися с разными образовательными потребностями и возможностями установленного стандарта образования. </w:t>
      </w:r>
    </w:p>
    <w:p>
      <w:pPr>
        <w:pStyle w:val="Normal"/>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другой стороны, образовательная программа определяется как индивидуальная траектория обучающегося, созданная с учетом его индивидуальных особенностей. Определение образовательной программы как «индивидуальная траектория» является ее ведущей характеристикой и позволяет представить образовательную программу своеобразной моделью путей достижения образовательного стандарта, когда выбор пути реализации стандарта зависит от индивидуальных особенностей конкретного обучающего. </w:t>
      </w:r>
    </w:p>
    <w:p>
      <w:pPr>
        <w:pStyle w:val="Normal"/>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е образовательной программы отражает прежде всего идеи индивидуализации и дифференциации обучения. При этом под термином “индивидуализация” в педагогики понимается учет в процессе обучения индивидуальных особенностей учащихся во всех формах и методах обучения. “Дифференциация” означает учет индивидуальных особенностей в форме, предполагающей группировку учащихся на основании выделения определенных особенностей. </w:t>
      </w:r>
    </w:p>
    <w:p>
      <w:pPr>
        <w:pStyle w:val="Normal"/>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образовательная траектория представляет собой целенаправленную образовательную программу, обеспечивающую ученику позиции субъекта выбора, разработки, реализации образовательного стандарта при осуществлении учителем педагогической поддержки, самоопределения и самореализации.</w:t>
      </w:r>
    </w:p>
    <w:p>
      <w:pPr>
        <w:pStyle w:val="Normal"/>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рассмотрения процесса построения индивидуально-образовательной траектории ученика, опирающегося на эти идеи, связана с тем, что они создают условия для самовыражения личности при обязательном достижении поставленных целей обучения.</w:t>
      </w:r>
    </w:p>
    <w:p>
      <w:pPr>
        <w:pStyle w:val="Normal"/>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учителем встает вопрос: как организовать образование учеников по их собственным, но разным траекториям? Организация обучения по индивидуальной траектории требует особой методики и технологии. Решать эту задачу в современной дидактике предлагается обычно двумя противоположными способами, каждый из которых именуют индивидуальным подходом.</w:t>
      </w:r>
    </w:p>
    <w:p>
      <w:pPr>
        <w:pStyle w:val="Normal"/>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способ - дифференциация обучения, согласно которой к каждому ученику предлагается подходить индивидуально, дифференцируя изучаемый им материал по степени сложности, направленности или другим параметрам. Для этого учеников обычно делят на группы по типу способные, средние, отстающие.</w:t>
      </w:r>
    </w:p>
    <w:p>
      <w:pPr>
        <w:pStyle w:val="Normal"/>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й способ предполагает, что собственный путь образования выстраивается для каждого ученика применительно к каждой изучаемой им образовательной области.</w:t>
      </w:r>
    </w:p>
    <w:p>
      <w:pPr>
        <w:pStyle w:val="Normal"/>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подход наиболее распространен в наших школах. Второй достаточно редок, поскольку требует не просто индивидуального движения ученика на фоне общих, заданных извне целей, а одновременной разработки и реализации разных моделей обучения учеников, каждая из которых по-своему уникальна и отнесена к личностному потенциалу любого отдельно взятого ученика.</w:t>
      </w:r>
    </w:p>
    <w:p>
      <w:pPr>
        <w:pStyle w:val="Normal"/>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обучения состоит в обеспечении зоны для индивидуального творческого развития каждого ученика. Ученик создает образовательную продукцию, выстраивает свой образовательный путь, опираясь на индивидуальные качества и способности, причем делает это в соответствующей среде, которую организует учитель. Одновременность реализации персональных моделей образования – одна из целей личностно-ориентированного образования. </w:t>
      </w:r>
    </w:p>
    <w:p>
      <w:pPr>
        <w:pStyle w:val="Normal"/>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образовательная траектория – это персональный путь реализации личностного потенциала каждого ученика в образовании.</w:t>
      </w:r>
    </w:p>
    <w:p>
      <w:pPr>
        <w:pStyle w:val="Normal"/>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 личностным потенциалом ученика здесь понимается совокупность его способностей: познавательных, творческих, коммуникативных. Процесс выявления, реализации и развития данных способностей учащихся происходит в ходе образовательного движения учащихся по индивидуальным траекториям. Любой ученик способен найти, создать или предложить свой вариант решения любой задачи, относящейся к собственному обучению. Ученик сможет продвигаться по индивидуальной траектории в том случае, если ему будут представлены следующие возможности: выбирать оптимальные формы и темпы обучения; применять те способы учения, которые наиболее соответствуют его индивидуальным особенностям; рефлексивно осознавать полученные результаты, осуществлять оценку и корректировку своей деятельности. </w:t>
      </w:r>
    </w:p>
    <w:p>
      <w:pPr>
        <w:pStyle w:val="Normal"/>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индивидуальной траектории образования ученика предполагает, что ученик при изучении темы может, например, выбрать один из следующих подходов образное или логическое познание, углубленное или энциклопедическое изучение, ознакомительное, выборочное или расширенное усвоение темы. Сохранение логики предмета, его структуры и содержательных основ будет достигаться с помощью фиксированного объема фундаментальных образовательных объектов и связанных с ними проблем, которые наряду с индивидуальной траекторией обучения обеспечат достижение учениками нормативного образовательного уровня. Образовательные продукты учеников отличаются не только по объему, но и по содержанию. Данное отличие обусловлено индивидуальными способностями и соответствующими им видами деятельности. Учитель может и должен предлагать ученикам для усвоения различные виды деятельности, как эмоционально-образные, так и логические, но, если учитывать приоритетные виды деятельности индивидуально для каждого ребенка, следует допустить выбор детьми этих видов при изучении одних и тех же образовательных объектов. В данном случае будет обеспечиваться не одна общая образовательная траектория для всех учеников, различающаяся объемом усвоения стандартов, но индивидуальные траектории, приводящие учеников к созданию личностных образовательных продуктов, отличающихся как объемом, так и содержанием. Даже при одинаковых знаниях об изучаемых объектах образовательные продукты разных учеников различны, поскольку усвоенные ими виды деятельности и уровень их развития отличаются.</w:t>
      </w:r>
    </w:p>
    <w:p>
      <w:pPr>
        <w:pStyle w:val="Normal"/>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ее рассмотрим некоторые аспекты проектирования индивидуальных образовательных программ для обучающихся  с ОВЗ.</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актуальных проблем специальной педагогики является поиск путей качественной индивидуализации обучения и воспитания детей с ограниченными возможностями здоровья в соответствии с их образовательными потребностями, позволяя обеспечить доступность получения образования детьми с психофизическими недостатками. Данное положение обусловлено тем, что образовательные результаты ребенка с ограниченными возможностями здоровья зависят от того, какова структура и содержание программ, по которым они обучаются.</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ою очередь, процесс индивидуализации образования применительно к категории детей с ограниченными возможностями здоровья является инновационным в силу того, что требует смены педагогической парадигмы в направлении построения процесса обучения, коррекции и компенсации нарушений у детей как их индивидуальной деятельности, поддержки и развития индивидуальности каждого ребенка и особой организации образовательно-воспитательной среды.</w:t>
      </w:r>
    </w:p>
    <w:p>
      <w:pPr>
        <w:pStyle w:val="Normal"/>
        <w:spacing w:lineRule="auto" w:line="276"/>
        <w:ind w:firstLine="709"/>
        <w:jc w:val="both"/>
        <w:rPr/>
      </w:pPr>
      <w:r>
        <w:rPr>
          <w:rFonts w:cs="Times New Roman" w:ascii="Times New Roman" w:hAnsi="Times New Roman"/>
          <w:color w:val="000000"/>
          <w:sz w:val="24"/>
          <w:szCs w:val="24"/>
        </w:rPr>
        <w:t xml:space="preserve">В научно-методической литературе представлен ряд подходов к определению структуры и содержания индивидуальных образовательных программ для детей с ограниченными возможностями здоровья, в основном для детей раннего и дошкольного возраста (И. М. Бгажнокова, М. В. Браткова, А. В. Закрепина, Ю. А. Разенкова, Е. А. Стребелева и др.). Однако разработка данного направления, несмотря на его актуальность и востребованность со стороны практических работников, до сих пор </w:t>
      </w:r>
      <w:r>
        <w:rPr>
          <w:rFonts w:cs="Times New Roman" w:ascii="Times New Roman" w:hAnsi="Times New Roman"/>
          <w:i/>
          <w:color w:val="000000"/>
          <w:sz w:val="24"/>
          <w:szCs w:val="24"/>
        </w:rPr>
        <w:t>не приобрела технологической завершенности.</w:t>
      </w:r>
    </w:p>
    <w:p>
      <w:pPr>
        <w:pStyle w:val="Normal"/>
        <w:spacing w:lineRule="auto" w:line="276"/>
        <w:ind w:firstLine="709"/>
        <w:jc w:val="both"/>
        <w:rPr/>
      </w:pPr>
      <w:r>
        <w:rPr>
          <w:rFonts w:cs="Times New Roman" w:ascii="Times New Roman" w:hAnsi="Times New Roman"/>
          <w:i/>
          <w:color w:val="000000"/>
          <w:sz w:val="24"/>
          <w:szCs w:val="24"/>
        </w:rPr>
        <w:t>Индивидуальная образовательная программа</w:t>
      </w:r>
      <w:r>
        <w:rPr>
          <w:rFonts w:cs="Times New Roman" w:ascii="Times New Roman" w:hAnsi="Times New Roman"/>
          <w:color w:val="000000"/>
          <w:sz w:val="24"/>
          <w:szCs w:val="24"/>
        </w:rPr>
        <w:t xml:space="preserve"> – это документ, являющийся материальным выражением индивидуального образовательного маршрута ребенка, и содержит в себе совокупность учебных курсов, разделов программы, форм и способов их освоения, которые позволяют создать условия для максимальной реализации особых образовательных потребностей ребенка с ограниченными возможностями здоровья в процессе обучения и воспитания на определенной ступени образования.</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образовательная программа направлена на преодоление несоответствия между процессом обучения ребенка с психофизическим нарушением по образовательным программам определенной ступени образования и реальными возможностями ребенка исходя из структуры его нарушения, познавательных потребностей и возможностей. Особую актуальность данные программы приобретают в процессе коррекционно-педагогической помощи детям с тяжелыми и комплексными нарушениями в развитии.</w:t>
      </w:r>
    </w:p>
    <w:p>
      <w:pPr>
        <w:pStyle w:val="Normal"/>
        <w:spacing w:lineRule="auto" w:line="276"/>
        <w:ind w:firstLine="709"/>
        <w:jc w:val="both"/>
        <w:rPr/>
      </w:pPr>
      <w:r>
        <w:rPr>
          <w:rFonts w:cs="Times New Roman" w:ascii="Times New Roman" w:hAnsi="Times New Roman"/>
          <w:color w:val="000000"/>
          <w:sz w:val="24"/>
          <w:szCs w:val="24"/>
        </w:rPr>
        <w:t xml:space="preserve">В качестве </w:t>
      </w:r>
      <w:r>
        <w:rPr>
          <w:rFonts w:cs="Times New Roman" w:ascii="Times New Roman" w:hAnsi="Times New Roman"/>
          <w:i/>
          <w:color w:val="000000"/>
          <w:sz w:val="24"/>
          <w:szCs w:val="24"/>
        </w:rPr>
        <w:t>нормативно-правовых оснований</w:t>
      </w:r>
      <w:r>
        <w:rPr>
          <w:rFonts w:cs="Times New Roman" w:ascii="Times New Roman" w:hAnsi="Times New Roman"/>
          <w:color w:val="000000"/>
          <w:sz w:val="24"/>
          <w:szCs w:val="24"/>
        </w:rPr>
        <w:t xml:space="preserve"> проектирования индивидуальных образовательных программ для воспитанников и обучающихся выступает закон РФ № 3266 от 10.07.1992 «Об образовании», в котором отмечается, что разработка и утверждение образовательных программ относятся к компетенции образовательного учреждения (статьи 9, 32). При этом законодательно установлен минимум содержания образовательной программы, определяемый государственным образовательным стандартом, на который следует ориентироваться при разработке индивидуальных образовательных программ. Указанные нормативные основания позволяют образовательному учреждению разрабатывать образовательные программы с учетом интересов и возможностей обучающихся, в том числе и индивидуальные образовательные программы. Индивидуальная образовательная программа, как и любая другая программа, разрабатываемая специалистами образовательных учреждений, должна быть утверждена руководителем образовательного учреждения и проектируется и реализуется для нуждающегося в ней ребенка с согласия родителей (законных представителей), что также закреплено в нормативных документах в сфере образования.</w:t>
      </w:r>
    </w:p>
    <w:p>
      <w:pPr>
        <w:pStyle w:val="Heading3"/>
        <w:spacing w:lineRule="auto" w:line="276" w:before="0" w:after="0"/>
        <w:ind w:firstLine="709"/>
        <w:jc w:val="both"/>
        <w:rPr>
          <w:b w:val="false"/>
          <w:b w:val="false"/>
          <w:i/>
          <w:i/>
          <w:sz w:val="24"/>
          <w:szCs w:val="24"/>
        </w:rPr>
      </w:pPr>
      <w:r>
        <w:rPr>
          <w:b w:val="false"/>
          <w:i/>
          <w:sz w:val="24"/>
          <w:szCs w:val="24"/>
        </w:rPr>
        <w:t>Организационно-педагогические условия проектирования и реализации индивидуальной образовательной программы предусматривают следующее:</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 образовательном учреждении службы сопровождения, в рамках которой проводится комплексная оценка специалистами необходимости и целесообразности разработки для ребенка с психофизическим недостатком индивидуальной образовательной программы. В качестве такой структуры в образовательном учреждении выступает психолого-медико-педагогический консилиум;</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желание обучающегося перейти на обучение по индивидуальной программе и осознание им ответственности принимаемого решения;</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родителей (законных представителей) на обучение ребенка по индивидуальной образовательной программе.</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зработки и корректировки индивидуальных образовательных программ может быть определен локальным нормативным актом – Положением об индивидуальной образовательной программе, который позволит рационализировать работу педагогов посредством четкого разъяснения в его содержании структуры индивидуальной программы, порядка ее разработки, реализации и корректировки.</w:t>
      </w:r>
    </w:p>
    <w:p>
      <w:pPr>
        <w:pStyle w:val="Normal"/>
        <w:spacing w:lineRule="auto" w:line="276"/>
        <w:ind w:firstLine="709"/>
        <w:jc w:val="both"/>
        <w:rPr/>
      </w:pPr>
      <w:r>
        <w:rPr>
          <w:rFonts w:cs="Times New Roman" w:ascii="Times New Roman" w:hAnsi="Times New Roman"/>
          <w:i/>
          <w:color w:val="000000"/>
          <w:sz w:val="24"/>
          <w:szCs w:val="24"/>
        </w:rPr>
        <w:t>Структура индивидуальной образовательной программы</w:t>
      </w:r>
      <w:r>
        <w:rPr>
          <w:rFonts w:cs="Times New Roman" w:ascii="Times New Roman" w:hAnsi="Times New Roman"/>
          <w:color w:val="000000"/>
          <w:sz w:val="24"/>
          <w:szCs w:val="24"/>
        </w:rPr>
        <w:t xml:space="preserve"> представляет собой единую систему, состоящую из нескольких взаимосвязанных разделов, каждый из которых имеет свою смысловую нагрузку. Данные разделы, в совокупности, позволяют обеспечить психолого-педагогическую работу с обучающимся ребенком с ограниченными возможностями здоровья по различным направлениям. Содержание разделов индивидуальной программы группируется вокруг главных образовательных объектов, концентрирующих в себе основной материал.</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образовательные программы для обучающихся и воспитанников с ограниченными возможностями здоровья могут иметь различный вид и форму и относиться к отдельным разделам программы (учебным курсам, дисциплинам) или комплексному обучению и воспитанию ребенка и коррекции его психофизических недостатков. Приоритет следует отдать, как показывает опыт работы, индивидуальным программам комплексного обучения и воспитания ребенка.</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индивидуальной образовательной программы будет различной в зависимости от возраста ребенка, для которого она разрабатывается, а также от целевой установки программы и решаемых задач. В литературе представлены различные подходы к структуре индивидуальной программы для детей с психофизическими нарушениями, которые могут служить ориентиром при подготовке индивидуальных программ для обучающихся (И.М. Бгажнокова, А.Д. Вильшанская, М.В. Жигорева, А.В. Закрепина, В.В. Коркунов, И.С. Макарьев, Е.А. Стребелева, Е.А. Ямбург и др.).</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как структуры, так и содержания индивидуальных программ для детей различных возрастных групп, следует учитывать особенности каждого возрастного периода и выделять соответствующие задачи и основные направления коррекционно-педагогической работы в рамках индивидуальной программы.</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ндивидуальных образовательных программах для детей школьного возраста указывается содержание и объем знаний, умений и навыков, подлежащих усвоению по разным учебным предметам. Это один из подходов к проектированию структуры индивидуальной программы. Наполнение знаниевого компонента индивидуальной образовательной программы не является обязательным.  Более  важной является реализация коррекционной работы с обучающимся и изложение в индивидуальной программе тех  приемов и методов коррекционной работы, которые будут реализованы применительно к процессу обучения и воспитания ребенка педагогом в процессе преподнесения к усвоению общего содержания материала на уроке.</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наш взгляд, обязательными компонентами индивидуальной образовательной программы являются краткая психолого-педагогическая характеристика ребенка, цель и задачи коррекционно-развивающей работы, содержание программы, а также требования к уровню подготовленности ребенка, которые позволяют оценить полноту реализации содержания индивидуальной образовательной программы на уровне динамики тех или иных составляющих психофизического развития ребенка.</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ный состав структуры индивидуальной образовательной программы для обучающегося с ограниченными возможностями здоровья, который апробирован нами, может быть представлен следующим образом:</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итульный лист, который включает в себя наименование учреждения, назначение программы, срок реализации, адресность программы (фамилия, имя обучающегося, год обучения), гриф утверждения руководителем, согласование с родителями. При необходимости программа может быть согласована с председателем психолого-медико-педагогического консилиума. На титульном листе можно указать специалиста, который является ответственным за реализацию индивидуальной программы.</w:t>
      </w:r>
    </w:p>
    <w:p>
      <w:pPr>
        <w:pStyle w:val="Normal"/>
        <w:spacing w:lineRule="auto" w:line="276"/>
        <w:ind w:firstLine="709"/>
        <w:jc w:val="both"/>
        <w:rPr/>
      </w:pPr>
      <w:r>
        <w:rPr>
          <w:rFonts w:cs="Times New Roman" w:ascii="Times New Roman" w:hAnsi="Times New Roman"/>
          <w:color w:val="000000"/>
          <w:sz w:val="24"/>
          <w:szCs w:val="24"/>
        </w:rPr>
        <w:t xml:space="preserve">2. Пояснительная записка, в которой излагается краткая психолого-педагогическая характеристика ребенка с перечнем  сформированных умений и навыков  и тех, которые не сформированы в должной степени. На основе данных психолого-педагогической диагностики формулируется цель и задачи сопровождения ребенка на определенный временной промежуток. В пояснительной записке обязательно следует указать примерные программы, на основе которых подготовлена индивидуальная образовательная программа, а также обосновать варьирование, если имеет место перераспределение количества часов, отводимых на изучение определенных разделов и тем, изменение последовательности изучения тем и др.   </w:t>
      </w:r>
    </w:p>
    <w:p>
      <w:pPr>
        <w:pStyle w:val="Normal"/>
        <w:spacing w:lineRule="auto" w:line="276"/>
        <w:ind w:firstLine="709"/>
        <w:jc w:val="both"/>
        <w:rPr/>
      </w:pPr>
      <w:r>
        <w:rPr>
          <w:rFonts w:cs="Times New Roman" w:ascii="Times New Roman" w:hAnsi="Times New Roman"/>
          <w:color w:val="000000"/>
          <w:sz w:val="24"/>
          <w:szCs w:val="24"/>
        </w:rPr>
        <w:t xml:space="preserve">3. Индивидуальный учебный план. Данный структурный компонент имеет место, если в индивидуальной программе содержится знаниевый компонент по предметам и учебным областям. </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держание программы. Раздел, раскрывающий содержание индивидуальной программы, целесообразно разделить на три основных компонента или блока.</w:t>
      </w:r>
    </w:p>
    <w:p>
      <w:pPr>
        <w:pStyle w:val="Normal"/>
        <w:spacing w:lineRule="auto" w:line="276"/>
        <w:ind w:firstLine="709"/>
        <w:jc w:val="both"/>
        <w:rPr/>
      </w:pPr>
      <w:r>
        <w:rPr>
          <w:rFonts w:cs="Times New Roman" w:ascii="Times New Roman" w:hAnsi="Times New Roman"/>
          <w:i/>
          <w:color w:val="000000"/>
          <w:sz w:val="24"/>
          <w:szCs w:val="24"/>
        </w:rPr>
        <w:t>Образовательный компонент,</w:t>
      </w:r>
      <w:r>
        <w:rPr>
          <w:rFonts w:cs="Times New Roman" w:ascii="Times New Roman" w:hAnsi="Times New Roman"/>
          <w:color w:val="000000"/>
          <w:sz w:val="24"/>
          <w:szCs w:val="24"/>
        </w:rPr>
        <w:t xml:space="preserve"> в котором раскрывается содержание образования на определенном году обучения с включением календарно-тематического планирования, критериев оценивания достижений по учебным областям и др. Образовательный компонент является обязательным для содержательного наполнения, если в индивидуальную программу включен индивидуальный учебный план. Содержательное наполнение данного компонента дублирует содержание рабочей программы по предмету.</w:t>
      </w:r>
    </w:p>
    <w:p>
      <w:pPr>
        <w:pStyle w:val="Normal"/>
        <w:spacing w:lineRule="auto" w:line="276"/>
        <w:ind w:firstLine="709"/>
        <w:jc w:val="both"/>
        <w:rPr/>
      </w:pPr>
      <w:r>
        <w:rPr>
          <w:rFonts w:cs="Times New Roman" w:ascii="Times New Roman" w:hAnsi="Times New Roman"/>
          <w:i/>
          <w:color w:val="000000"/>
          <w:sz w:val="24"/>
          <w:szCs w:val="24"/>
        </w:rPr>
        <w:t>Коррекционный компонент,</w:t>
      </w:r>
      <w:r>
        <w:rPr>
          <w:rFonts w:cs="Times New Roman" w:ascii="Times New Roman" w:hAnsi="Times New Roman"/>
          <w:color w:val="000000"/>
          <w:sz w:val="24"/>
          <w:szCs w:val="24"/>
        </w:rPr>
        <w:t xml:space="preserve"> в рамках которого излагаются направления коррекционной работы с обучающимся, ее приемы, методы и формы. В коррекционном блоке следует предусмотреть раздел учителя-дефектолога, учителя-логопеда, педагога-психолога, а также, что немаловажно, раздел учителя, который имеет возможность реализовывать приемы и методы коррекционной работы с обучающимся в урочной и внеурочной деятельности по предмету. В силу того, что у учителей-предметников, воспитателей образовательных учреждений возникают серьезные трудности при проектировании направлений и методов коррекционной работы, данный раздел могут содержательно наполнять учителя-дефектологи.</w:t>
      </w:r>
    </w:p>
    <w:p>
      <w:pPr>
        <w:pStyle w:val="Normal"/>
        <w:spacing w:lineRule="auto" w:line="276"/>
        <w:ind w:firstLine="709"/>
        <w:jc w:val="both"/>
        <w:rPr/>
      </w:pPr>
      <w:r>
        <w:rPr>
          <w:rFonts w:cs="Times New Roman" w:ascii="Times New Roman" w:hAnsi="Times New Roman"/>
          <w:i/>
          <w:color w:val="000000"/>
          <w:sz w:val="24"/>
          <w:szCs w:val="24"/>
        </w:rPr>
        <w:t>Воспитательный компонент</w:t>
      </w:r>
      <w:r>
        <w:rPr>
          <w:rFonts w:cs="Times New Roman" w:ascii="Times New Roman" w:hAnsi="Times New Roman"/>
          <w:color w:val="000000"/>
          <w:sz w:val="24"/>
          <w:szCs w:val="24"/>
        </w:rPr>
        <w:t xml:space="preserve"> содержит раздел классного руководителя, воспитателя, педагога дополнительного образования, а также раздел, реализуемый родителями обучающихся, в котором описываются условия взаимодействия специалистов и родителей в процессе психолого-педагогического сопровождения обучающегося.</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сновные требования к результатам реализации программы. В данном разделе следует соотнести цель и задачи индивидуальной программы с ее планируемыми результатами, а также конкретно сформулировать результаты реализации программы на уровне динамики показателей психического и психологического развития обучающегося и уровне сформированности ключевых компетенций. Эти требования являются основой для осуществления промежуточной и итоговой оценки результативности индивидуальной программы. Требования к результатам реализации программы можно не выделять в особый раздел, а проектировать их параллельно с описанием содержания программы в рамках обозначенных выше компонентов.</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ключение и рекомендации. В данном разделе формулируется обоснование внесения корректив по результатам промежуточной диагностики и заключение о реализации индивидуальной программы в целом при обсуждении данного вопроса в рамках итогового психолого-медико-педагогического консилиума в конце учебного года. Рекомендации формулируются с целью обеспечения преемственности в процессе индивидуального сопровождения ребенка с ограниченными возможностями здоровья специалистами на следующем этапе его обучения.</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ой основой разработки индивидуальной образовательной программы служат: государственный образовательный стандарт, задающий содержательно-целевые рамки подготовки обучающихся; примерные образовательные программы для обучающихся с ограниченными возможностями здоровья и требования к результатам освоения образовательных программ и базисный учебный план. Содержание индивидуальной программы отбирается с учетом своеобразия темпа развития ребенка и взаимосвязи физического и психического становления ребенка.</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е проектирования индивидуальной образовательной программы должна стоять организация наиболее оптимальных для ребенка с особыми образовательными потребностями условий обучения для развития его потенциальных возможностей и формирования навыков жизненной компетентности, так как индивидуальная программа отражает не столько индивидуальное содержание образования, сколько особые средства овладения необходимым программным содержанием, обеспечивающим продвижение ребенка в развитии.</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к разработке различного рода программ содержание индивидуальной образовательной программы располагается по принципу линейности и концентричности с постепенным усложнением и увеличением объема изучаемого материала. Содержание образования, в некоторой степени, неизменно. Минимум содержания образования определен государственным образовательным стандартом. Как отмечалось ранее, возможно варьирование внутри содержания индивидуальной программы путем усиления отдельных тем, разделов. Варьирование на уровне содержания индивидуальной образовательной программы осуществляется путем: перепланировки количества часов в структурных единицах программы; изменения последовательности изучения отдельных разделов программы, некоторых тем; увеличения объема интегрированных занятий внутри индивидуальной программы.</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 отметить, что существенным недостатком некоторых индивидуальных программ является отсутствие планирования коррекционных мер и его представление в виде отчетности о проведенных мероприятиях в рамках индивидуальной работы с ребенком. На наш взгляд, данный подход не является эффективным.</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связи целесообразным является проектирование содержания индивидуальной образовательной программы на основе программно-целевого подхода. Реализация программно-целевого подхода в определении содержания индивидуальной программы предполагает направленность на его перспективное планирование, на  последовательную его реализацию в коррекционно-педагогической работе с обучающимися с ограниченными возможностями здоровья.</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и реализации индивидуальной образовательной программы для ребенка с ограниченными возможностями здоровья следует соблюдать следующую последовательность действий:</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нализ требований государственного образовательного стандарта, содержания примерных программ и базисного учебного плана.</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учение результатов комплексного изучения психолого-педагогического статуса ребенка с ограниченными возможностями здоровья.</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ирование необходимых структурных составляющих индивидуальной образовательной программы. Данный этап осуществляется, если в образовательном учреждении нет принятой и утвержденной структуры индивидуальной программы, которая заложена в Положении об индивидуальной образовательной программе.</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временных границ реализации индивидуальной образовательной программы. При проектировании индивидуальной программы указывается отрезок времени, покрываемый реализацией содержания индивидуальной образовательной программы. Выбираемый отрезок должен, как правило, состоять из одного или нескольких целых полугодий обучения в образовательном учреждении.</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альный вариант разработки индивидуальной образовательной программы для обучающегося с ограниченными возможностями здоровья составляет один год. На данный временной промежуток можно предвидеть содержание образования, которое следует освоить обучающемуся. Корректировка содержания индивидуальной программы осуществляется на основе результатов промежуточной диагностики.</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Четкое формулирование цели индивидуальной образовательной программы. Цели воспитания и обучения как государственные требования к выпускникам учебных заведений в общем виде задаются государственным образовательным стандартом. В индивидуальной образовательной программе эти цели следует уточнить и дополнить.</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ет отметить, что цель представляет собой конкретный, охарактеризованный качественно образ ожидаемого результата образовательной и коррекционно-педагогической деятельности в рамках реализации индивидуальной программы. Целеполагание в основе проектирования индивидуальной образовательной программы направлено на указание перспективы развития конкретного ребенка с ограниченными возможностями здоровья в определенном временном разрезе. Цель должна быть конкретна и измерима, а также быть определена по времени ее реализации с учетом ее формулирования на обозримый промежуток времени. При этом цель на уровне индивидуального развития ребенка с ограниченными возможностями здоровья должна быть непротиворечива и согласована с целью и задачами работы образовательного учреждения.</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круга задач, конкретизирующих цель коррекционной работы в рамках реализации индивидуальной образовательной программы. Задачи индивидуальной программы определяют направления работы с конкретным ребенком.</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пределение содержания индивидуальной программы. Как ранее отмечалось, содержание индивидуальной образовательной программы следует располагать с учетом требований линейности и концентричности. Проектирование содержания индивидуальной программы может включать в себя как содержательное наполнение коррекционного блока, так и знаниевого компонента, то есть содержания образования по определенным предметным областям. Содержательное наполнение индивидуальной программы в основном зависит от ее целевого назначения.</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при проектировании содержания индивидуальной образовательной программы следует уделить описанию тех способов и приемов, посредством которых обучающийся будет осваивать содержание образования.</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ланирование форм реализации разделов индивидуальной программы: индивидуальные, индивидуально-групповые, групповые, коллективные и другие.</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ланирование форм участия в реализации индивидуальной образовательной программы различных специалистов (воспитателей, психолога, социального педагога, педагога дополнительного образования и др.). Особое внимание следует обратить на возможность реализации содержания индивидуальной программы родителями ребенка с ограниченными возможностями здоровья.</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пределение форм и критериев мониторинга динамики коррекционной работы в рамках реализации индивидуальной образовательной программы. Следует предусмотреть критерии промежуточной и итоговой оценки эффективности мероприятий, заложенных в содержании индивидуальной образовательной программы.</w:t>
      </w:r>
    </w:p>
    <w:p>
      <w:pPr>
        <w:pStyle w:val="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изложенная технология проектирования индивидуальных образовательных программ для обучающихся с ограниченными возможностями здоровья может служить основой для реализации принципа индивидуализации образовательно-воспитательного процесса.</w:t>
      </w:r>
    </w:p>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b/>
      <w:bCs/>
      <w:sz w:val="27"/>
      <w:szCs w:val="27"/>
    </w:rPr>
  </w:style>
  <w:style w:type="character" w:styleId="1">
    <w:name w:val=" Знак Знак1"/>
    <w:qFormat/>
    <w:rPr>
      <w:sz w:val="22"/>
      <w:szCs w:val="22"/>
    </w:rPr>
  </w:style>
  <w:style w:type="character" w:styleId="Style14">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12:00Z</dcterms:created>
  <dc:creator>маша</dc:creator>
  <dc:description/>
  <cp:keywords/>
  <dc:language>en-US</dc:language>
  <cp:lastModifiedBy>user</cp:lastModifiedBy>
  <cp:lastPrinted>2016-07-08T10:38:00Z</cp:lastPrinted>
  <dcterms:modified xsi:type="dcterms:W3CDTF">2016-07-08T06:41:00Z</dcterms:modified>
  <cp:revision>8</cp:revision>
  <dc:subject/>
  <dc:title/>
</cp:coreProperties>
</file>