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И.А.Журавлёва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  работе МОУ «СОШ №10» с электронной почтой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        Электронная почта может использоваться только в образовательных целя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        Пользователи электронной почты должны оказывать людям то же уважение, что и при устном общен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        Перед отправлением сообщения необходимо проверять правописание и граммати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        Нельзя участвовать в рассылке посланий, пересылаемых по цепочк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        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        Нельзя отправлять никаких сообщений противозаконного или неэтичного содерж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        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        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        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Consnormal"/>
        <w:spacing w:before="0" w:after="0"/>
        <w:rPr>
          <w:b/>
          <w:b/>
        </w:rPr>
      </w:pPr>
      <w:r>
        <w:rPr>
          <w:b/>
        </w:rPr>
        <w:t>Порядок обработки, передачи и приема документов</w:t>
      </w:r>
    </w:p>
    <w:p>
      <w:pPr>
        <w:pStyle w:val="Normal"/>
        <w:rPr>
          <w:b/>
          <w:b/>
        </w:rPr>
      </w:pPr>
      <w:r>
        <w:rPr>
          <w:b/>
        </w:rPr>
        <w:t>по электронной почте</w:t>
      </w:r>
    </w:p>
    <w:p>
      <w:pPr>
        <w:pStyle w:val="Normal"/>
        <w:rPr/>
      </w:pPr>
      <w:r>
        <w:rPr/>
        <w:t> 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1.     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2.     Для обеспечения реализации Закона РТ «О государственных языках Республики Татарстан и других языках Республики Татарстан»  на компьютере, использующемся для работы с электронной почтой, должна быть установлена локализованная на татарский язык версия операционной системы Windows XP или стандартные шрифты татарского языка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3.     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4.     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5.     Учреждения образования должны обеспечить бесперебойное функционирование электронной почты с выходом на связь не реже двух раз в день: в 9ч 00мин и 14ч 00мин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6.     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7.     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8.     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9.     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10. 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школе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11. 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12. При получении электронного сообщения оператор: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rPr/>
      </w:pPr>
      <w:r>
        <w:rPr/>
        <w:t>·       регистрирует его в установленном порядке;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rPr/>
      </w:pPr>
      <w:r>
        <w:rPr/>
        <w:t>·       передает документ на рассмотрение руководителю школы или, если указано, непосредственно адресату;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rPr/>
      </w:pPr>
      <w:r>
        <w:rPr/>
        <w:t>·       в случае невозможности прочтения электронного сообщения уведомляет об этом отправителя.</w:t>
      </w:r>
    </w:p>
    <w:p>
      <w:pPr>
        <w:pStyle w:val="Consnormal"/>
        <w:spacing w:before="0" w:after="0"/>
        <w:ind w:left="360" w:hanging="0"/>
        <w:rPr/>
      </w:pPr>
      <w:r>
        <w:rPr/>
        <w:t> 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13. 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3:00Z</dcterms:created>
  <dc:creator>Пользователь</dc:creator>
  <dc:description/>
  <cp:keywords/>
  <dc:language>en-US</dc:language>
  <cp:lastModifiedBy>Пользователь</cp:lastModifiedBy>
  <cp:lastPrinted>2009-09-23T13:58:00Z</cp:lastPrinted>
  <dcterms:modified xsi:type="dcterms:W3CDTF">2009-12-17T15:03:00Z</dcterms:modified>
  <cp:revision>7</cp:revision>
  <dc:subject/>
  <dc:title>Регламент работы образовательных учреждений с электронной почтой</dc:title>
</cp:coreProperties>
</file>