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  <w:b w:val="false"/>
          <w:color w:val="333333"/>
        </w:rPr>
        <w:t>Утверждаю:</w:t>
      </w:r>
    </w:p>
    <w:p>
      <w:pPr>
        <w:pStyle w:val="Normal"/>
        <w:jc w:val="right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>Директор МОУ «СОШ №10»</w:t>
      </w:r>
    </w:p>
    <w:p>
      <w:pPr>
        <w:pStyle w:val="Normal"/>
        <w:jc w:val="right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>________И.А.Журавлёва</w:t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>
          <w:rStyle w:val="StrongEmphasis"/>
          <w:color w:val="333333"/>
          <w:sz w:val="27"/>
          <w:szCs w:val="27"/>
        </w:rPr>
        <w:t>ИНСТРУКЦИЯ</w:t>
      </w:r>
    </w:p>
    <w:p>
      <w:pPr>
        <w:pStyle w:val="Normal"/>
        <w:jc w:val="center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27"/>
          <w:szCs w:val="27"/>
        </w:rPr>
        <w:t>ПО ПРАВИЛАМ ПОВЕДЕНИЯ И ТЕХНИКЕ БЕЗОПАСНОСТИ В КОМПЬЮТЕРНОМ КЛАССЕ</w:t>
      </w:r>
      <w:r>
        <w:rPr>
          <w:color w:val="333333"/>
          <w:sz w:val="18"/>
          <w:szCs w:val="18"/>
        </w:rPr>
        <w:br/>
      </w:r>
    </w:p>
    <w:p>
      <w:pPr>
        <w:pStyle w:val="Normal"/>
        <w:rPr>
          <w:color w:val="333333"/>
        </w:rPr>
      </w:pPr>
      <w:r>
        <w:rPr>
          <w:color w:val="333333"/>
          <w:sz w:val="18"/>
          <w:szCs w:val="18"/>
        </w:rPr>
        <w:br/>
      </w:r>
      <w:r>
        <w:rPr>
          <w:color w:val="333333"/>
        </w:rPr>
        <w:t xml:space="preserve">К работе в кабинете информатики допускаются школьники, прошедшие инструктаж по технике безопасности, соблюдающие указания преподавателя, расписавшиеся в журнале регистрации инструктажа. </w:t>
        <w:br/>
        <w:t xml:space="preserve">Необходимо неукоснительно соблюдать правила по технике безопасности. Нарушение этих правил может привести к поражению электрическим током, вызвать возгорание. </w:t>
        <w:br/>
        <w:t xml:space="preserve">При эксплуатации необходимо остерегаться: </w:t>
        <w:br/>
        <w:t xml:space="preserve">поражения электрическим током; </w:t>
        <w:br/>
        <w:t xml:space="preserve">механических повреждений, травм. </w:t>
        <w:br/>
        <w:br/>
      </w:r>
      <w:r>
        <w:rPr>
          <w:rStyle w:val="StrongEmphasis"/>
          <w:color w:val="333333"/>
        </w:rPr>
        <w:t>Требования безопасности перед началом работы.</w:t>
      </w:r>
    </w:p>
    <w:p>
      <w:pPr>
        <w:pStyle w:val="Style15"/>
        <w:rPr>
          <w:color w:val="333333"/>
        </w:rPr>
      </w:pPr>
      <w:r>
        <w:rPr>
          <w:color w:val="333333"/>
        </w:rPr>
        <w:t xml:space="preserve">Не входить в кабинет в верхней одежде, головных уборах, грязной обуви, с громоздкими предметами. Передвигаться в кабинете спокойно, не торопясь. </w:t>
        <w:br/>
        <w:t xml:space="preserve">Работать разрешается только на том компьютере, который выделен на данное занятие. </w:t>
        <w:br/>
        <w:t xml:space="preserve">Не разговаривать громко, не шуметь, не отвлекать других учеников. </w:t>
        <w:br/>
        <w:t xml:space="preserve">Перед началом работы ученик должен убедиться в отсутствии видимых повреждений оборудования на рабочем месте. </w:t>
        <w:br/>
        <w:t xml:space="preserve">Напряжение в сети кабинета включается и выключается только преподавателем. </w:t>
        <w:br/>
        <w:br/>
      </w:r>
      <w:r>
        <w:rPr>
          <w:rStyle w:val="StrongEmphasis"/>
          <w:color w:val="333333"/>
        </w:rPr>
        <w:t>Требования безопасности во время работы.</w:t>
      </w:r>
    </w:p>
    <w:p>
      <w:pPr>
        <w:pStyle w:val="Style15"/>
        <w:rPr>
          <w:color w:val="333333"/>
        </w:rPr>
      </w:pPr>
      <w:r>
        <w:rPr>
          <w:color w:val="333333"/>
        </w:rPr>
        <w:t xml:space="preserve">С техникой нужно обращаться бережно, на клавиатуре работать не спеша, клавиши нажимать нежно. </w:t>
        <w:br/>
        <w:t xml:space="preserve">При появлении изменений в функционировании аппаратуры, самопроизвольного ее отключения необходимо немедленно прекратить работу и сообщить об этом преподавателю. </w:t>
        <w:br/>
        <w:t xml:space="preserve">Контролировать расстояние до экрана и правильную осанку. </w:t>
        <w:br/>
        <w:t xml:space="preserve">Не допускать работы на максимальной яркости экрана дисплея. </w:t>
        <w:br/>
        <w:br/>
      </w:r>
      <w:r>
        <w:rPr>
          <w:rStyle w:val="StrongEmphasis"/>
          <w:color w:val="333333"/>
        </w:rPr>
        <w:t>Запрещается.</w:t>
      </w:r>
    </w:p>
    <w:p>
      <w:pPr>
        <w:pStyle w:val="Style15"/>
        <w:rPr>
          <w:color w:val="333333"/>
        </w:rPr>
      </w:pPr>
      <w:r>
        <w:rPr>
          <w:color w:val="333333"/>
        </w:rPr>
        <w:t xml:space="preserve">Эксплуатировать неисправную технику. </w:t>
        <w:br/>
        <w:t xml:space="preserve">При включенном напряжении сети отключать, подключать кабели, соединяющие различные устройства компьютера. </w:t>
        <w:br/>
        <w:t xml:space="preserve">Работать с открытыми кожухами устройств компьютера. </w:t>
        <w:br/>
        <w:t xml:space="preserve">Касаться экрана дисплея, тыльной стороны дисплея, разъемов. соединительных кабелей, токоведущих частей аппаратуры. </w:t>
        <w:br/>
        <w:t xml:space="preserve">Касаться автоматов защиты, пускателей, устройств сигнализации. </w:t>
        <w:br/>
        <w:t xml:space="preserve">Во время работы касаться труб, батарей. </w:t>
        <w:br/>
        <w:t xml:space="preserve">Самостоятельно устранять неисправность работы клавиатуры. </w:t>
        <w:br/>
        <w:t xml:space="preserve">Нажимать на клавиши с усилием или допускать резкие удары. </w:t>
        <w:br/>
        <w:t xml:space="preserve">Пользоваться каким-либо предметом при нажатии на клавиши. </w:t>
        <w:br/>
        <w:t xml:space="preserve">Передвигать системный блок и дисплей. </w:t>
        <w:br/>
        <w:t xml:space="preserve">Загромождать проходы в кабинете сумками, портфелями, стульями. </w:t>
        <w:br/>
        <w:t xml:space="preserve">Брать сумки, портфели за рабочее место у компьютера. </w:t>
        <w:br/>
        <w:t xml:space="preserve">Быстро передвигаться по кабинету. </w:t>
        <w:br/>
        <w:t xml:space="preserve">Класть какие-либо предметы на системный блок, дисплей, клавиатуру. </w:t>
        <w:br/>
        <w:t xml:space="preserve">Работать грязными, влажными руками, во влажной одежде. </w:t>
        <w:br/>
        <w:t xml:space="preserve">Работать при недостаточном освещении. </w:t>
        <w:br/>
        <w:t xml:space="preserve">Работать за дисплеем дольше положенного времени. </w:t>
        <w:br/>
        <w:t>Запрещается без разрешения преподавателя:</w:t>
        <w:br/>
        <w:t xml:space="preserve">Включать и выключать компьютер, дисплей. </w:t>
        <w:br/>
        <w:t xml:space="preserve">Подключать кабели, разъемы и другую аппаратуру к компьютеру. </w:t>
        <w:br/>
        <w:t xml:space="preserve">Брать со стола преподавателя дискеты, аппаратуру, документацию. </w:t>
        <w:br/>
        <w:t xml:space="preserve">Пользоваться преподавательским компьютером. </w:t>
        <w:br/>
        <w:br/>
      </w:r>
      <w:r>
        <w:rPr>
          <w:rStyle w:val="StrongEmphasis"/>
          <w:color w:val="333333"/>
        </w:rPr>
        <w:t>Требования безопасности по окончанию работы.</w:t>
      </w:r>
    </w:p>
    <w:p>
      <w:pPr>
        <w:pStyle w:val="Style15"/>
        <w:rPr>
          <w:color w:val="333333"/>
          <w:sz w:val="18"/>
          <w:szCs w:val="18"/>
        </w:rPr>
      </w:pPr>
      <w:r>
        <w:rPr>
          <w:color w:val="333333"/>
        </w:rPr>
        <w:t>По окончании работы выполнить действия строго по указанию преподавателя. Сдать документацию и дискеты.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8:41:00Z</dcterms:created>
  <dc:creator>Пользователь</dc:creator>
  <dc:description/>
  <cp:keywords/>
  <dc:language>en-US</dc:language>
  <cp:lastModifiedBy>Пользователь</cp:lastModifiedBy>
  <cp:lastPrinted>2009-09-23T13:57:00Z</cp:lastPrinted>
  <dcterms:modified xsi:type="dcterms:W3CDTF">2009-12-17T13:04:00Z</dcterms:modified>
  <cp:revision>7</cp:revision>
  <dc:subject/>
  <dc:title>ПРАВИЛА ПОВЕДЕНИЯ И ТЕХНИКИ БЕЗОПАСНОСТИ В КОМПЬЮТЕРНОМ КЛАССЕ</dc:title>
</cp:coreProperties>
</file>