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Советы выпускникам.</w:t>
      </w:r>
    </w:p>
    <w:p>
      <w:pPr>
        <w:pStyle w:val="Style15"/>
        <w:spacing w:before="280" w:after="24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Fonts w:cs="Arial" w:ascii="Arial" w:hAnsi="Arial"/>
          <w:b/>
          <w:sz w:val="32"/>
          <w:szCs w:val="32"/>
        </w:rPr>
        <w:t xml:space="preserve">Как подготовиться к сдаче экзаменов </w:t>
        <w:br/>
        <w:t xml:space="preserve">Подготовка к экзамену: </w:t>
        <w:br/>
      </w:r>
      <w:r>
        <w:rPr>
          <w:rFonts w:cs="Arial" w:ascii="Arial" w:hAnsi="Arial"/>
          <w:sz w:val="32"/>
          <w:szCs w:val="32"/>
        </w:rPr>
        <w:t xml:space="preserve">- Сначала подготовь место для занятий: убери со стола лишние вещи, удобно расположи нужные учебники, пособия, тетради, бумагу карандаши и т.м. </w:t>
        <w:br/>
        <w:t xml:space="preserve">- 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 </w:t>
        <w:br/>
        <w:t xml:space="preserve">- Составь план занятий. Для начала определи: </w:t>
        <w:br/>
        <w:t xml:space="preserve">кто ты - «сова» или «жаворонок»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«немного позанимаюсь», а какие именно разделы и темы. </w:t>
        <w:br/>
        <w:t xml:space="preserve">- Начни с самого трудного, с того раздела, который знаешь хуже всего. Но если тебе трудно «раскачаться», можно начать с того материала, который тебе больше всего интересен и приятен. Возможно, постепенно войдешь в рабочий ритм, и дело пойдет. </w:t>
        <w:br/>
        <w:t xml:space="preserve">- Чередуй занятия и отдых, скажем, 40 минут занятий, затем 10 минут - перерыв. Можно в это время помыть посуду, полить цветы, сделать зарядку принять душ. </w:t>
        <w:br/>
        <w:t xml:space="preserve">- 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 </w:t>
        <w:br/>
        <w:t>- Выполняй как можно больше различных опубликовавших тестов по этому предмету. Эти тренировки ознакомят тебя с конструкциями тесовых заданий.</w:t>
      </w:r>
    </w:p>
    <w:p>
      <w:pPr>
        <w:pStyle w:val="Style15"/>
        <w:spacing w:before="280" w:after="2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ренируйся с секундомером в руках, засекай </w:t>
      </w:r>
    </w:p>
    <w:p>
      <w:pPr>
        <w:pStyle w:val="Style15"/>
        <w:spacing w:before="280" w:after="24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Время выполнения тестов (на заданиях в части  «А» в среднем уходит по 2 минуты на задание). </w:t>
        <w:br/>
        <w:t xml:space="preserve">- Готовясь к экзаменам, никогда не думай о том, что не справишься с заданием, а напротив, мысленно рисуй себе картину триумфа. </w:t>
        <w:br/>
        <w:t xml:space="preserve">- Оставь один день перед экзаменом на то, чтобы вновь повторить все планы ответов, еще раз остановиться на самых трудных вопросах. </w:t>
        <w:br/>
        <w:t xml:space="preserve">Накануне экзамена </w:t>
        <w:br/>
        <w:t xml:space="preserve">- 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«боевого» настроя. Ведь экзамен - это своеобразная борьба, в которой нужно проявить себя, показать свои возможности и способности. </w:t>
        <w:br/>
        <w:t xml:space="preserve">- В пункт сдачи экзамена ты должен явиться, не опаздывая, лучше за полчаса до начала тестирования. При себе нужно иметь пропуск, паспорт (не свидетельство о рождении) и несколько (про запас) гелевых или капиллярных ручек с черными чернилами. </w:t>
        <w:br/>
        <w:t xml:space="preserve">- Если в школе холодно, не забудь тепло одеться, ведь ты будешь сидеть на экзамене З часа. </w:t>
        <w:br/>
        <w:t xml:space="preserve">Во время тестирования </w:t>
        <w:br/>
        <w:t xml:space="preserve">- В начале тестирования вам сообщат необходимую информацию (как заполнять бланк, какими буквами писать, как кодировать номер школы и т.д.). Будь внимателен!!! От того, как ты внимательно запомнишь все эти правила, зависит правильность твоих ответов! </w:t>
        <w:br/>
        <w:t xml:space="preserve">- Бланк ответов (область регистрации, сами ответы и пр.) ты заполняешь только печатными буквами! Обрати внимание на то, как пишутся некоторые буквы, например, буква «а». Часть информации записывается в кодированной форме, которую тебе скажут перед началом тестирования. </w:t>
        <w:br/>
        <w:t xml:space="preserve">- </w:t>
      </w:r>
      <w:r>
        <w:rPr>
          <w:rFonts w:cs="Arial" w:ascii="Arial" w:hAnsi="Arial"/>
          <w:b/>
          <w:sz w:val="32"/>
          <w:szCs w:val="32"/>
        </w:rPr>
        <w:t>Экзаменационные материалы состоят из трех частей: А, В, С:</w:t>
      </w:r>
      <w:r>
        <w:rPr>
          <w:rFonts w:cs="Arial" w:ascii="Arial" w:hAnsi="Arial"/>
          <w:sz w:val="32"/>
          <w:szCs w:val="32"/>
        </w:rPr>
        <w:t xml:space="preserve"> </w:t>
        <w:br/>
        <w:t xml:space="preserve">1. В заданиях части  «А» нужно выбрать правильный ответ из нескольких предлагаемых вариантов. В первой части бланков ответов с заголовком «Номера заданий с выбором ответа из предложенных вариантов» ты должен под номером задания пометить знаком «Х» ту клеточку, номер которой соответствует номеру выбранного ответа. </w:t>
        <w:br/>
        <w:t xml:space="preserve">2. В заданиях части «В» ответ дается в виде одного слова или числа. В бланке ответов для таких заданий есть поля с заголовком «Краткие ответы на задания без вариантов ответа для выбора», куда ты аккуратно вписываешь свой ответ (слово или число) рядом с номером задания (печатными буквами). Запись формул или математических выражений, каких- либо словесных заголовков или комментариев не допускается. </w:t>
      </w:r>
    </w:p>
    <w:p>
      <w:pPr>
        <w:pStyle w:val="Style15"/>
        <w:spacing w:before="280" w:after="240"/>
        <w:jc w:val="both"/>
        <w:rPr/>
      </w:pPr>
      <w:r>
        <w:rPr>
          <w:rFonts w:cs="Arial" w:ascii="Arial" w:hAnsi="Arial"/>
          <w:sz w:val="32"/>
          <w:szCs w:val="32"/>
        </w:rPr>
        <w:t xml:space="preserve">3. В заданиях части «С» дается развернутый ответ в виде решения задачи или краткого рассказа, которые записываются на отдельном бланке. Очень важно переписать в специальное поле в правом верхнем углу указанного бланка индивидуальный номер основного бланка ответов (розового цвета). При этом никакие дополнительные сведения о вас (фамилия, имя, класс) не пишутся. </w:t>
        <w:br/>
        <w:t xml:space="preserve">- Исправления в бланке ответов крайне нежелательны. Если все-таки исправления неизбежны, то помни, что их можно делать только в заданиях типа «А», используя резервные поля с заголовком «Отмена ошибочных меток». Исправления делаются только по инструкции организаторов. Количество допускаемых исправлений - не больше шести. </w:t>
        <w:br/>
        <w:t xml:space="preserve">- В процедуре заполнения бланков возможны некоторые изменения, о которых вас обязательно проинформируют. </w:t>
        <w:br/>
        <w:t xml:space="preserve">- При получении результатов тестирования ты имеешь право ознакомиться с проверенной работой, если не согласен с оценкой, можешь подать апелляцию (в течение З дней после объявления результата) в конфликтную комиссию. </w:t>
        <w:br/>
        <w:t xml:space="preserve">Приведем несколько универсальных рецептов для более успешной тактики выполнения тестирования. </w:t>
        <w:br/>
        <w:t xml:space="preserve">- Сосредоточься! После выполнения предварительной части тестирования (заполненная бланков), когда ты прояснил все непонятные для себя моменты, постарайся сосредоточиться и забыть про окружающих, для тебя должны существовать только текст заданий и часы, регламентирующие время Выполнения теста. Торопись не спеша!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 </w:t>
        <w:br/>
        <w:t xml:space="preserve">- Начни с легкого! Начни отвечать на те вопросы, в знания которых ты не сомневаешься, не останавливайся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 </w:t>
        <w:br/>
        <w:t xml:space="preserve">- Пропускай! Надо научиться пропускать трудные или непонятные задания. Помня: в тексте всегда найдутся такие вопросы, с которыми ты обязательно справишься. Просто глупо недобрать очков только потому, что ты не дошел до «СВОИХ» заданий, а застрял на тех, которые вызывают у тебя затруднения.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Читай задание до конца! Спешка не должна приводить к тому, что ты стараешься понять условия задания «по первым словам» и достраиваешь концовку в собственном воображении. Это верный способ совершить досадные ошибки в самых легких вопросах. </w:t>
        <w:br/>
        <w:t xml:space="preserve">- Думай только о текущем задании!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ет тебе и другой бесценный психологический эффект - забудь о неудаче в прошлом задания (если оно оказалось тебе не по зубам). Думай только о том, что каждое новое задание - это шанс набрать очки, </w:t>
        <w:br/>
        <w:t xml:space="preserve">- Исключай!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 двух вариантах, а не на всех пяти-семи (что гораздо труднее). </w:t>
        <w:br/>
        <w:t xml:space="preserve">- Запланируй два круга! Рассчитай время так, чтобы за две трети всего отведенного времени пройтись по всем легким заданиям («первый круг»). Тогда ты успеешь набрать максимум очков на тех заданиях, а потом спокойно вернуться и подумать над трудными, которые тебе вначале пришлось пропустить («второй круг»). </w:t>
        <w:br/>
        <w:t xml:space="preserve">- Проверь! Оставь время для проверки своей работы, хотя бы, чтобы успеть пробежать глазами и заметить явные ошибки. </w:t>
        <w:br/>
        <w:t xml:space="preserve">- Угадывай! 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 </w:t>
        <w:br/>
        <w:t>- Не огорчайся! Стремись выполня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50:00Z</dcterms:created>
  <dc:creator>Sal'kov</dc:creator>
  <dc:description/>
  <cp:keywords/>
  <dc:language>en-US</dc:language>
  <cp:lastModifiedBy>Customer</cp:lastModifiedBy>
  <cp:lastPrinted>2008-04-03T19:11:00Z</cp:lastPrinted>
  <dcterms:modified xsi:type="dcterms:W3CDTF">2008-04-03T15:12:00Z</dcterms:modified>
  <cp:revision>5</cp:revision>
  <dc:subject/>
  <dc:title/>
</cp:coreProperties>
</file>